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 2-15-250/2017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ЗАОЧНОЕ 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9 ноября 2017 года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</w:p>
    <w:p>
      <w:pPr>
        <w:pStyle w:val="Normal"/>
        <w:ind w:firstLine="709"/>
        <w:jc w:val="both"/>
        <w:rPr/>
      </w:pPr>
      <w:r>
        <w:rPr/>
        <w:t>при секретаре                                                                              Саакян А.Г.,</w:t>
      </w:r>
    </w:p>
    <w:p>
      <w:pPr>
        <w:pStyle w:val="Normal"/>
        <w:ind w:firstLine="709"/>
        <w:rPr/>
      </w:pPr>
      <w:r>
        <w:rPr/>
        <w:t>с участием представителя истца                                                Перминова Р.Р., действующего на основании доверенности от 30.08.2017 № 1142-ВА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ГЕНБАНК» к Минаеву Алексею Владимировичу о взыскании задолженности по кредиту и расторжении соглашения о кредитовании № КЭ-2230 от 17.01.2017,</w:t>
      </w:r>
    </w:p>
    <w:p>
      <w:pPr>
        <w:pStyle w:val="Normal"/>
        <w:ind w:firstLine="709"/>
        <w:jc w:val="both"/>
        <w:rPr/>
      </w:pPr>
      <w:r>
        <w:rPr/>
        <w:t>руководствуясь ст.ст. 309, 310, 314, 450, 807-811, 819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«ГЕНБАНК» к Минаеву Алексею Владимировичу о взыскании задолженности по кредиту и расторжении соглашения о кредитовании физического лица № КЭ-2230 от 17.01.2017 удовлетворить.</w:t>
      </w:r>
    </w:p>
    <w:p>
      <w:pPr>
        <w:pStyle w:val="Normal"/>
        <w:ind w:firstLine="709"/>
        <w:jc w:val="both"/>
        <w:rPr/>
      </w:pPr>
      <w:r>
        <w:rPr/>
        <w:t>Расторгнуть соглашение о кредитовании физического лица №КЭ-2230 от 17.01.2017, заключенное между Акционерным обществом «ГЕНБАНК» и Минаевым Алексеем Владимировичем.</w:t>
      </w:r>
    </w:p>
    <w:p>
      <w:pPr>
        <w:pStyle w:val="Normal"/>
        <w:ind w:firstLine="709"/>
        <w:jc w:val="both"/>
        <w:rPr/>
      </w:pPr>
      <w:r>
        <w:rPr/>
        <w:t xml:space="preserve">Взыскать с Минаева Алексея Владимировича, (дата и место рождения), зарегистрированного по адресу: (), в пользу Акционерного общества «ГЕНБАНК» ИНН 7750005820, КПП 910201001, ОГРН 1137711000074, находящегося по адресу: ул. Севастопольская, д. 13, г. Симферополь, Республика Крым, 295011, задолженность по соглашению о кредитовании физического лица №КЭ-2230 от 17.01.2017 по состоянию на 13.09.2017 в общей сумме 48 129 (сорок восемь тысяч сто двадцать девять) руб. 44 коп., в том числе сумму штрафов в размере 1 997 (одна тысяча девятьсот девяносто семь) руб. 13 коп., сумму просроченных процентов в размере 3 263 (три тысячи двести шестьдесят три) руб. 27 коп., сумму срочного основного долга в размере 22 355 (двадцать две тысячи триста пятьдесят пять) руб. 13 коп., сумму просроченного основного долга в размере 20 107 (двадцать тысяч сто семь) руб. 84 коп., сумму начисленных процентов в размере 406 (четыреста шесть) руб. 07 коп., а также расходы по уплате государственной пошлины в размере 1 644 (одна тысяча шестьсот сорок четыре) руб. 00 коп., а всего взыскать – 49 773 (сорок девять тысяч семьсот семьдесят три) руб. 44 коп. 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может быть обжаловано сторонами также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776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