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Дело №02-0256/15/2020</w:t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jc w:val="righ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июня 2020 года            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при секретаре судебного заседания –       Вершининой Н.С.,</w:t>
      </w:r>
    </w:p>
    <w:p>
      <w:pPr>
        <w:pStyle w:val="Heading"/>
        <w:ind w:firstLine="709"/>
        <w:jc w:val="both"/>
        <w:rPr/>
      </w:pPr>
      <w:r>
        <w:rPr>
          <w:szCs w:val="28"/>
        </w:rPr>
        <w:t>с участием истца                                                                           Акопян П.О.,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истца                                                                                                 Акопяна А.З.,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представителя ответчика                                                             Гуровой А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опяна Акопа Зориковича, Акопян Полины Олеговны к Частному дошкольному образовательному учреждению Детский сад «Моя первая академия» о возврате денежных средств за неоказанные услуги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09, 450, 779-782, 395 Гражданского кодекса Российской Федерации, ст. 32 Закона РФ от 07.02.1992 № 2300-1 «О защите прав потребителей», ст.ст. 56, 103, 194-199 Гражданского процессуального кодекса Российской Федерац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опяна Акопа Зориковича, Акопян Полины Олеговны к Частному дошкольному образовательному учреждению Детский сад «Моя первая академия» о возврате денежных средств за неоказанные услуги –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астного дошкольного образовательного учреждения Детский сад «Моя первая академия» (ИНН ****) в пользу Акопяна Акопа Зориковича, *** года рождения, гражданина Российской Федерации, уроженца ***, зарегистрированного по адресу: ****, Акопян Полины Олеговны, *** года рождения, гражданки Российской Федерации, уроженки ****, зарегистрированной по адресу: ***, сумму базового взноса за неоказанные услуги в период с 28.12.2016 по 31.03.2017 в размере 3 500 (три тысячи пятьсот) руб. 00 коп.,  сумму процентов за неправомерное удержание денежных средств за период с 16.03.2017 по 17.10.2019 в размере 762 (семьсот шестьдесят два) руб. 53 коп., а всего взыскать – 4 262 (четыре тысячи двести шестьдесят два) руб. 53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Частного дошкольного образовательного учреждения Детский сад «Моя первая академия» (***, КПП ***, ОГРН **, дата регистрации – ***, адрес регистрации: ***) в бюджет на счет № 40101810335100010001, банк получателя – Отделение по Республике Крым ЦБ РФ, БИК 043510001, получатель – Управление Федерального казначейства по Республике Крым (ИФНС России по г. Симферополю Республики Крым), ИНН получателя – 7707831115, КПП получателя – 910201001, КБК – 18210803010011000110, ОКТМО – 35701000, сумму государственной пошлины  в размере 400 (четыреста) руб. 00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М.В. Назд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454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