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302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сентября 2020 года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Вершининой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истца                                                                   ****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                                                            ***., рассмотрев в открытом судебном заседании гражданское дело по исковому заявлению Шалина Павла Александровича к Публичному акционерному обществу Страховая компания «Росгосстрах», третьи лица, не заявляющие самостоятельные требования относительно предмета спора - ***, ***, ***,, ***,», ***, индивидуальный предприниматель ***, о защите прав потребител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94, 103,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алина Павла Александровича к Публичному акционерному обществу Страховая компания «Росгосстрах», третьи лица, не заявляющие самостоятельные требования относительно предмета спора - ***,  ***, ***, ***, ***, индивидуальный предприниматель ***,, о защите прав потребителя -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(ИНН 7707067683, КПП 502701001, ОГРН 1027739049689, дата регистрации – 19.08.1992, адрес регистрации: ул. Парковая, 3, г. Люберцы, Люберецкий район, Московская область, 140002) в пользу Шалина Павла Александровича, ***,  года рождения, уроженца ***,, гражданина Российской Федерации, паспорт ***, серии ***, ***,, зарегистрированного по адресу: ***,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аховое возмещение в размере 11 200 (одиннадцать тысяч двести) руб. 00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мму штрафа за несоблюдение в добровольном порядке удовлетворения требований потребителя в размере 5 600 (пять тысяч шестьсот)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у компенсации морального вреда в размере 3 000 (три тысячи) руб. 00 коп., а всего – 19 800 (девятнадцать тысяч восемьсот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в части взыскания расходов на проведение независимой экспертизы в размере 7 000 (семь тысяч) руб. 00 коп., компенсации морального вреда в размере 22 000 (двадцать две тысячи) руб. 00 коп. - 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(ИНН 7707067683, КПП 502701001, ОГРН 1027739049689, дата регистрации – 19.08.1992, адрес регистрации: ул. Парковая, 3, г. Люберцы, Люберецкий район, Московская область, 140002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792 (семьсот девяносто два)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(ИНН 7707067683, КПП 502701001, ОГРН 1027739049689, дата регистрации – 19.08.1992, адрес регистрации: ул. Парковая, 3, г. Люберцы, Люберецкий район, Московская область, 140002) в пользу Автономной некоммерческой организации «Судебно-экспертный центр» (ОГРН 1116100003392, ИНН 6165455794, КПП 616501001, ОКТМО 60701000, ОКАТО 60401374000, ОКПО 92182463, дата регистрации – 30.11.2011, адрес регистрации: 344011, Ростовская область, г. Ростов-на Дону, ул. Лермонтовская, д. 48, оф. 1)  на р/с №40703810751200000000 в Южном филиале ПАО «РОСБАНК» г. Ростов-на-Дону, к/с №30101810400000000239, БИК 046015239, стоимость судебной автотехнической экспертизы в размере 10 020 (десять тысяч двадцать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лина Павла Александровича, ***, года рождения, ***,, гражданина Российской Федерации, ***,, зарегистрированного по адресу: ***,, в пользу Автономной некоммерческой организации «Судебно-экспертный центр» (ОГРН 1116100003392, ИНН 6165455794, КПП 616501001, ОКТМО 60701000, ОКАТО 60401374000, ОКПО 92182463, дата регистрации – 30.11.2011, адрес регистрации: 344011, Ростовская область, г. Ростов-на Дону, ул. Лермонтовская, д. 48, оф. 1)  на р/с №40703810751200000000 в Южном филиале ПАО «РОСБАНК» г. Ростов-на-Дону, к/с №30101810400000000239, БИК 046015239, стоимость судебной автотехнической экспертизы в размере 4 980 (четыре тысячи девятьсот восемьдеся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