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319/15/2018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З А О Ч Н О Е   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7 августа 2018 года        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–       Михайличенко А.Г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Черному Александру Александровичу о взыскании страхового возмещения в порядке регресса, </w:t>
      </w:r>
    </w:p>
    <w:p>
      <w:pPr>
        <w:pStyle w:val="Normal"/>
        <w:ind w:firstLine="709"/>
        <w:jc w:val="both"/>
        <w:rPr/>
      </w:pPr>
      <w:r>
        <w:rPr/>
        <w:t>руководствуясь ст. 14 Федерального закона от 25.04.2002 № 40-ФЗ «Об обязательном страховании гражданской ответственности владельцев транспортных средств», ст.ст. 15, 200, 1064, 1081 Гражданского кодекса Российской Федерации, гл. 22, ст.ст. 98, 194-199 Гражданского процессуального кодекса Российской Федерации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ое заявление Публичного Акционерного общества Страховая компания «Росгосстрах» к Черному Александру Александровичу о взыскании страхового возмещения в порядке регресса – удовлетвори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зыскать с Черного Александра Александровича, *** года рождения, зарегистрированного по адресу: *** в пользу Публичного Акционерного общества Страховая компания «Росгосстрах» (ИНН 7707067683, ОГРН 1027739049689, ***) в порядке регресса осуществленное страховое возмещение в размере 44 100 (сорок четыре тысячи сто) руб. 00 коп., а также сумму государственной пошлины  в размере 1523 (одна тысяча пятьсот двадцать три) руб. 00 коп., а всего взыскать – 45 623 (сорок пять тысяч шестьсот двадцать три) руб. 00 коп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может быть обжаловано сторонами также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(Киевский район городского округа Симферополь)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09" w:right="397" w:gutter="0" w:header="720" w:top="776" w:footer="0" w:bottom="45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09" w:right="397" w:gutter="0" w:header="720" w:top="776" w:footer="0" w:bottom="45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