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323/15/2018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  <w:t>РЕШЕНИЕ</w:t>
      </w:r>
    </w:p>
    <w:p>
      <w:pPr>
        <w:pStyle w:val="Heading"/>
        <w:rPr>
          <w:sz w:val="20"/>
        </w:rPr>
      </w:pPr>
      <w:r>
        <w:rPr>
          <w:sz w:val="20"/>
        </w:rPr>
        <w:t>ИМЕНЕМ РОССИЙСКОЙ ФЕДЕРАЦИИ</w:t>
      </w:r>
    </w:p>
    <w:p>
      <w:pPr>
        <w:pStyle w:val="Heading"/>
        <w:rPr>
          <w:sz w:val="20"/>
        </w:rPr>
      </w:pPr>
      <w:r>
        <w:rPr>
          <w:sz w:val="20"/>
        </w:rPr>
        <w:t>Резолютивная часть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8 сентября 2018 года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5 Киевского судебного района города Симферополь (Киевский район городского округа Симферополь) Наздрачева М.В., при секретаре Михайличенко А.Г.,</w:t>
      </w:r>
    </w:p>
    <w:p>
      <w:pPr>
        <w:pStyle w:val="Normal"/>
        <w:ind w:firstLine="709"/>
        <w:rPr/>
      </w:pPr>
      <w:r>
        <w:rPr/>
        <w:t>с участием представителя истца                                                     Щегуло К.А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Фоменко Юлии Олеговны к Публичному акционерному обществу Страховая компания «Росгосстрах» о защите прав потребителей, руководствуясь ст.ст. 15, 1064, 1082 Гражданского кодекса Российской Федерации, п.п. 14, 21 ст. 12, ст. 14.1, п.п. 2, 3 ст. 16.1 Федерального закона от 25.04.2002 № 40-ФЗ «Об обязательном страховании гражданской ответственности владельцев транспортных средств», ст.ст.13-15, 17 Закона РФ от 07.02.1992 № 2300-1 «О защите прав потребителей», ст. 94, ч. 1 ст. 98, ч. 1 ст. 100, ст.ст. 194-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ое заявление Фоменко Юлии Олеговны к Публичному акционерному обществу Страховая компания «Росгосстрах» о защите прав потребителей удовлетворить частично.</w:t>
      </w:r>
    </w:p>
    <w:p>
      <w:pPr>
        <w:pStyle w:val="Normal"/>
        <w:ind w:firstLine="709"/>
        <w:jc w:val="both"/>
        <w:rPr/>
      </w:pPr>
      <w:r>
        <w:rPr/>
        <w:t>Взыскать с Публичного акционерного общества Страховая компания «Росгосстрах» (ИНН 7707067683, ОГРН 1027739049689, ***) в пользу Фоменко Юлии Олеговны, *** года рождения, уроженки ***, Украина, зарегистрированной по адресу: ***:</w:t>
      </w:r>
    </w:p>
    <w:p>
      <w:pPr>
        <w:pStyle w:val="Normal"/>
        <w:ind w:firstLine="709"/>
        <w:jc w:val="both"/>
        <w:rPr/>
      </w:pPr>
      <w:r>
        <w:rPr/>
        <w:t xml:space="preserve">- страховое возмещение в виде стоимости восстановительного ремонта в размере 9 400 (девять тысяч четыреста) рублей 00 копеек; </w:t>
      </w:r>
    </w:p>
    <w:p>
      <w:pPr>
        <w:pStyle w:val="Normal"/>
        <w:ind w:firstLine="709"/>
        <w:jc w:val="both"/>
        <w:rPr/>
      </w:pPr>
      <w:r>
        <w:rPr/>
        <w:t xml:space="preserve">- сумму неустойки за несоблюдение срока осуществления страховой выплаты, определенную на день вынесения решения в размере 23 030 (двадцать три тысячи тридцать) рублей 00 копеек до фактического исполнения обязательства; </w:t>
      </w:r>
    </w:p>
    <w:p>
      <w:pPr>
        <w:pStyle w:val="Normal"/>
        <w:ind w:firstLine="709"/>
        <w:jc w:val="both"/>
        <w:rPr/>
      </w:pPr>
      <w:r>
        <w:rPr/>
        <w:t>-  сумму штрафа в размере 4 700 (четыре тысячи семьсот) рублей 00 копеек;</w:t>
      </w:r>
    </w:p>
    <w:p>
      <w:pPr>
        <w:pStyle w:val="Normal"/>
        <w:ind w:firstLine="709"/>
        <w:jc w:val="both"/>
        <w:rPr/>
      </w:pPr>
      <w:r>
        <w:rPr/>
        <w:t>- сумму расходов на проведение независимой экспертизы в размере 5 000 (пять тысяч) рублей 00 копеек;</w:t>
      </w:r>
    </w:p>
    <w:p>
      <w:pPr>
        <w:pStyle w:val="Normal"/>
        <w:ind w:firstLine="709"/>
        <w:jc w:val="both"/>
        <w:rPr/>
      </w:pPr>
      <w:r>
        <w:rPr/>
        <w:t>- сумму расходов на оплату услуг представителя в размере 10 000 (десять тысяч) рублей 00 копеек;</w:t>
      </w:r>
    </w:p>
    <w:p>
      <w:pPr>
        <w:pStyle w:val="Normal"/>
        <w:ind w:firstLine="709"/>
        <w:jc w:val="both"/>
        <w:rPr/>
      </w:pPr>
      <w:r>
        <w:rPr/>
        <w:t>- сумму расходов на оплату услуг нотариуса в размере 1 620 (одна тысяча шестьсот двадцать) рублей 00 копеек;</w:t>
      </w:r>
    </w:p>
    <w:p>
      <w:pPr>
        <w:pStyle w:val="Normal"/>
        <w:ind w:firstLine="709"/>
        <w:jc w:val="both"/>
        <w:rPr/>
      </w:pPr>
      <w:r>
        <w:rPr/>
        <w:t>- сумму почтовых расходов в размере 135 (сто тридцать пять) рублей 20 копеек;</w:t>
      </w:r>
    </w:p>
    <w:p>
      <w:pPr>
        <w:pStyle w:val="Normal"/>
        <w:ind w:firstLine="709"/>
        <w:jc w:val="both"/>
        <w:rPr/>
      </w:pPr>
      <w:r>
        <w:rPr/>
        <w:t>- сумму компенсации морального вреда в размере 1 000 (одна тысяча) рублей 00 копеек, а всего – 54 885 (пятьдесят четыре тысячи восемьсот восемьдесят пять) рублей 20 копеек.</w:t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о взыскании с Публичного акционерного общества Страховая компания «Росгосстрах» (ИНН ***, ОГРН ***, ***) суммы компенсации морального вреда в размере 4 000 (четыре тысячи) рублей – отказать.</w:t>
      </w:r>
    </w:p>
    <w:p>
      <w:pPr>
        <w:pStyle w:val="Normal"/>
        <w:ind w:firstLine="709"/>
        <w:jc w:val="both"/>
        <w:rPr/>
      </w:pPr>
      <w:r>
        <w:rPr/>
        <w:t xml:space="preserve">Взыскать с Публичного акционерного общества Страховая компания «Росгосстрах» (ИНН 7707067683, ОГРН 1027739049689, ***) в бюджет на счет № ***, банк получателя – Отделение по Республике Крым ЦБ РФ, БИК ***, получатель – Управление Федерального казначейства по Республике Крым (ИФНС России по г. Симферополю Республики Крым), ИНН получателя – ***, КПП получателя – ***, КБК – ***, ОКТМО – ***, сумму государственной пошлины  в размере 1 322 (одна тысяча триста двадцать два) рубля 90 копее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>Мировой судья                                                                                   М.В. Наздрачева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7" w:gutter="0" w:header="720" w:top="776" w:footer="0" w:bottom="45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