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27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/>
        <w:t>10 июня 2019 года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</w:t>
      </w:r>
    </w:p>
    <w:p>
      <w:pPr>
        <w:pStyle w:val="Heading"/>
        <w:ind w:firstLine="709"/>
        <w:jc w:val="both"/>
        <w:rPr/>
      </w:pPr>
      <w:r>
        <w:rPr>
          <w:sz w:val="20"/>
        </w:rPr>
        <w:t>с участием ответчика                                                                    Шоренко В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к Шоренко Виктору Алексеевичу о взыскании задолженности по договору микрозайма от 02.06.2017 №*** и взыскании  судебных расход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</w:t>
      </w:r>
      <w:r>
        <w:rPr>
          <w:lang w:val="en-US"/>
        </w:rPr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ционерное общество «Центр долгового управления» (далее – АО «ЦДУ») 24.04.2019 обратилось к мировому судье с исковым заявлением к Шоренко Виктору Алексеевичу о взыскании задолженности по договору микрозайма.</w:t>
      </w:r>
    </w:p>
    <w:p>
      <w:pPr>
        <w:pStyle w:val="Normal"/>
        <w:ind w:firstLine="709"/>
        <w:jc w:val="both"/>
        <w:rPr/>
      </w:pPr>
      <w:r>
        <w:rPr/>
        <w:t xml:space="preserve">Требования истца мотивированы тем, что 02.06.2017 между ООО Микрокредитная компания «***» и Шоренко В.А. заключен договор микрозайма № ***, по условиям которого ответчику передана сумма микрозайма в размере 10 000 руб. на срок 6 месяцев с условием начисления процентов за пользование займом в размере 120,86% годовых. </w:t>
      </w:r>
    </w:p>
    <w:p>
      <w:pPr>
        <w:pStyle w:val="Normal"/>
        <w:ind w:firstLine="709"/>
        <w:jc w:val="both"/>
        <w:rPr/>
      </w:pPr>
      <w:r>
        <w:rPr/>
        <w:t>Между ООО Микрофинансовая компания «***» и ЗАО «Центр долгового управления» 10.05.2018 был заключен договор № *** уступки прав (требований), на основании которого к истцу, в том числе, перешли права (требования) по договору микрозайма от 02.06.2017 № ***, заключенному с Шоренко В.А.</w:t>
      </w:r>
    </w:p>
    <w:p>
      <w:pPr>
        <w:pStyle w:val="Normal"/>
        <w:ind w:firstLine="709"/>
        <w:jc w:val="both"/>
        <w:rPr/>
      </w:pPr>
      <w:r>
        <w:rPr/>
        <w:t>В нарушение условий договора Шоренко В.А. не выполнил свои обязательства по возврату суммы микрозайма и уплате начисленных процентов за пользование микрозаймом.</w:t>
      </w:r>
    </w:p>
    <w:p>
      <w:pPr>
        <w:pStyle w:val="Normal"/>
        <w:ind w:firstLine="709"/>
        <w:jc w:val="both"/>
        <w:rPr/>
      </w:pPr>
      <w:r>
        <w:rPr/>
        <w:t>По заявлению АО «ЦДУ» мировым судьей судебного участка № 15 Киевского судебного района г. Симферополь был вынесен судебный приказ от 26.03.2019 о взыскании с Шоренко В.А. задолженности по договору микрозайма от 02.06.2017 № ***, который был отменен мировым судьей на основании определения от 03.04.2019 с разъяснением взыскателю права на предъявление требования о взыскании задолженности в порядке исков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тем, что обязательства по договору микрозайма по возврату суммы микрозайма и уплате начисленных процентов за пользование микрозаймом ответчиком не выполнены, истец обратился с данным исковым заявлением в суд. Истец требует взыскать с ответчика сумму задолженности по договору микрозайма от 02.06.2017 № *** в размере 23 435,21 руб., состоящую из суммы основного долга – 10 000,00 руб., суммы процентов за пользование займом  - 12 866,78 руб., суммы пени – 568,43 руб.,  а также расходы по уплате государственной пошлины в размере 903,06 руб. </w:t>
      </w:r>
    </w:p>
    <w:p>
      <w:pPr>
        <w:pStyle w:val="Normal"/>
        <w:ind w:firstLine="709"/>
        <w:jc w:val="both"/>
        <w:rPr/>
      </w:pPr>
      <w:r>
        <w:rPr/>
        <w:t>В судебное заседание представитель истца не явился, надлежащим образом уведомлен о дате, времени и месте судебного заседания, просил рассмотреть дело без его участия по имеющимся в деле доказательствам.</w:t>
      </w:r>
    </w:p>
    <w:p>
      <w:pPr>
        <w:pStyle w:val="Normal"/>
        <w:ind w:firstLine="709"/>
        <w:jc w:val="both"/>
        <w:rPr/>
      </w:pPr>
      <w:r>
        <w:rPr/>
        <w:t xml:space="preserve">Ответчик в судебном заседании исковые требования не признал, обосновав свое несогласие с исковыми требованиями отсутствием договора займа; отсутствием доказательств получения им микрозайма, поскольку истцом не предоставлены документы, содержащие подпись ответчика, подтверждающую факт получения им денег; непредставлением истцом  лицензии на осуществление ООО Микрокредитная компания «***» деятельности по выдаче кредитов и займов; недопустимостью обозначения в номере расчетного счета истца кода валюты «810», отмененного в 2004 году, в то время как на сегодняшний день код валюты «643». Шоренко В.А. подтвердил, что неоднократно брал микрозаймы у ООО Микрокредитная компания «***», но не давал своего согласия на уступку права требования по договору микрозайма другому лицу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удебном заседании ответчик также сообщил суду, что осуществлял платежи в счет погашения займа, предоставленного ему ООО Микрокредитная компания «***», через </w:t>
      </w:r>
      <w:r>
        <w:rPr>
          <w:rFonts w:eastAsia="Calibri"/>
        </w:rPr>
        <w:t>платежную систему ***, что подтвердил</w:t>
      </w:r>
      <w:r>
        <w:rPr/>
        <w:t xml:space="preserve"> </w:t>
      </w:r>
      <w:r>
        <w:rPr>
          <w:rFonts w:eastAsia="Calibri"/>
        </w:rPr>
        <w:t>заявлениями на перевод денежных средств от 05.07.2017 №*** на сумму 1000 руб., от 19.07.2017 №331599 на сумму 2 670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</w:rPr>
        <w:t xml:space="preserve">Доводы, аналогичные озвученным в судебном заседании, изложены ответчиком в письменном возражении на исковое заявление и дополнении к возраже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Представителем истца в ответ на возражение ответчика на исковое заявление представлены возражения, согласно которым договор займа ответчиком подписан посредством аналога собственноручной подписи. Оформляя онлайн-заем, ответчик на сайте компании заполнил регистрационную форму с указанием паспортных данных, адреса электронной почты, номера мобильного телефона. Вместе с исковым заявлением истцом предоставлены все необходимые документы, обосновывающие исковые требования, в том числе консолидированный реестр займов, выданных клиентам ООО МКК «***», подтверждающий перевод ответчику на банковскую карту, указанную им при регистрации, денежных средств в размере 10 000 руб. Выписка коммуникаций с клиентом содержит информацию о действиях, направленных на заключение  договора и предоставление микрозайма, о перечислении денежных средств. Представителем истца также указано, что истец не имеет лицензии на осуществление банковской деятельности, в том числе, на выдачу займов, поскольку является коллекторской организацией, занимающейся взысканием просроченной задолженности, в связи с чем, лицензия на осуществление банковской деятельности ему не требуется. Кроме того, представителем истца указано на правомерное использование в номере расчетного счета цифрового кода «810», поскольку счет используется для проведения платежей в рублях внутри страны.</w:t>
      </w:r>
    </w:p>
    <w:p>
      <w:pPr>
        <w:pStyle w:val="Normal"/>
        <w:ind w:firstLine="709"/>
        <w:jc w:val="both"/>
        <w:rPr/>
      </w:pPr>
      <w:r>
        <w:rPr/>
        <w:t>Определением от 13.05.2019  к участию в деле в качестве третьего лица, не заявляющего самостоятельных требований относительно предмета спора, на стороне истца привлечено Общество с ограниченной ответственностью «***» (ранее имевшее наименование ООО Микрокредитная (Микрофинансовая) компания «***»)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представитель третьего лица, не заявляющего самостоятельных требований относительно предмета спора, не явился, надлежащим образом уведомлен о дате, времени и месте судебного заседания, причину неявки суду не сообщил. </w:t>
      </w:r>
    </w:p>
    <w:p>
      <w:pPr>
        <w:pStyle w:val="Normal"/>
        <w:ind w:firstLine="709"/>
        <w:jc w:val="both"/>
        <w:rPr/>
      </w:pPr>
      <w:r>
        <w:rPr/>
        <w:t xml:space="preserve">Представителем ООО «***» представлен ответ, согласно которому он подтверждает факт уступки ЗАО «ЦДУ» требования по договору микрозайма от 02.06.2017 №***, заключенному с Шоренко В.А., на общую сумму задолженности в размере 23 435,21 руб., состоящую из суммы задолженности по основному долгу – 10 000,00 руб., суммы задолженности по процентам – 12 866,78 руб., суммы пени – 568,43 руб. Также представитель ООО «***» сообщил, что уступаемое ЗАО «ЦДУ» требование ранее не было уступлено цедентом другим лицам.  </w:t>
      </w:r>
    </w:p>
    <w:p>
      <w:pPr>
        <w:pStyle w:val="Normal"/>
        <w:ind w:firstLine="709"/>
        <w:jc w:val="both"/>
        <w:rPr/>
      </w:pPr>
      <w:r>
        <w:rPr/>
        <w:t>В соответствии с ч. 3 ст. 167 Гражданского процессуального кодекса Российской Федерации мировой судья счел возможным рассмотреть гражданское дело в отсутствие представителей истца и третьего лица, не заявляющего самостоятельных требований относительно предмета спора.</w:t>
      </w:r>
    </w:p>
    <w:p>
      <w:pPr>
        <w:pStyle w:val="21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val="ru-RU"/>
        </w:rPr>
        <w:t xml:space="preserve">Выслушав ответчика, исследовав материалы дела, доводы, изложенные представителем истца в возражениях на возражения ответчика на исковое заявление, рассмотрев представленные доказательства в соответствии со </w:t>
      </w:r>
      <w:r>
        <w:rPr>
          <w:sz w:val="20"/>
          <w:szCs w:val="20"/>
          <w:shd w:fill="FFFFFF" w:val="clear"/>
          <w:lang w:val="ru-RU"/>
        </w:rPr>
        <w:t>ст.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6</w:t>
        </w:r>
      </w:hyperlink>
      <w:r>
        <w:rPr>
          <w:sz w:val="20"/>
          <w:szCs w:val="20"/>
          <w:shd w:fill="FFFFFF" w:val="clear"/>
          <w:lang w:val="ru-RU"/>
        </w:rPr>
        <w:t>,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7</w:t>
        </w:r>
        <w:r>
          <w:rPr>
            <w:rStyle w:val="InternetLink"/>
            <w:sz w:val="20"/>
            <w:szCs w:val="20"/>
            <w:lang w:val="ru-RU"/>
          </w:rPr>
          <w:t> </w:t>
        </w:r>
        <w:r>
          <w:rPr>
            <w:rStyle w:val="InternetLink"/>
            <w:bCs/>
            <w:sz w:val="20"/>
            <w:szCs w:val="20"/>
            <w:lang w:val="ru-RU"/>
          </w:rPr>
          <w:t>Гражданского процессуального кодекса</w:t>
        </w:r>
        <w:r>
          <w:rPr>
            <w:rStyle w:val="InternetLink"/>
            <w:bCs/>
            <w:sz w:val="20"/>
            <w:szCs w:val="20"/>
            <w:lang w:val="ru-RU"/>
          </w:rPr>
          <w:t> </w:t>
        </w:r>
        <w:r>
          <w:rPr>
            <w:rStyle w:val="InternetLink"/>
            <w:bCs/>
            <w:sz w:val="20"/>
            <w:szCs w:val="20"/>
            <w:lang w:val="ru-RU"/>
          </w:rPr>
          <w:t>Российской Ф</w:t>
        </w:r>
      </w:hyperlink>
      <w:r>
        <w:rPr>
          <w:sz w:val="20"/>
          <w:szCs w:val="20"/>
          <w:lang w:val="ru-RU"/>
        </w:rPr>
        <w:t>едерации,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lang w:val="ru-RU"/>
        </w:rPr>
        <w:t>мировой судья находит исковые требования АО «ЦДУ» обоснованными и подлежащими удовлетворению по следующим основаниям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положений ч. 1 и ч. 4 ст. 421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161 Гражданского кодекса Российской Федерации сделки между юридическими лицами и гражданами должны совершаться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при совершении сделок </w:t>
      </w:r>
      <w:hyperlink r:id="rId4">
        <w:r>
          <w:rPr>
            <w:rStyle w:val="InternetLink"/>
          </w:rPr>
          <w:t>факсимильного воспроизведения подписи</w:t>
        </w:r>
      </w:hyperlink>
      <w:r>
        <w:rPr/>
        <w:t xml:space="preserve">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ч. 2 ст. 160 Гражданск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ст. 5 Федерального закона от 06.04.2011 № 63-ФЗ «Об электронной подписи» 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в электронной форме, подписанная простой электронной подписью или не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 (п. 2 ст. 6 Федерального закона от 06.04.2011 № 63-ФЗ «Об электронной подписи»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434 Гражданского кодекса Российской Федерации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м документом, передаваемым по каналам связи, признается информация, подготовленная, отправленная, полученная или хранимая с помощью электронных, магнитных, оптических либо аналогичных средств, включая обмен информацией в электронной форме и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4 ст. 7 Федерального закона от 21.12.2013 № 353-ФЗ «О потребительском кредите (займе)»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изложенное, договор займа может быть заключен между сторонами в форме электронного документа, подписанного аналогом собственноручной подписи (простой электронной подписью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Мировым судьей установлено, что 02.06.2017 между ООО Микрокредитная компания «***» и Шоренко В.А. заключен договор микрозайма № ***, по условиям которого ООО Микрокредитная компания «***» предоставила ответчику Шоренко В.А. микрозайм в размере 10 000,00 руб., а Шоренко В.А. взял на себя обязательства возвратить полученные денежные средства в срок - 6 месяцев с момента списания денежных средств с расчетного счета общества либо с номера </w:t>
      </w:r>
      <w:r>
        <w:rPr>
          <w:sz w:val="20"/>
          <w:szCs w:val="20"/>
          <w:lang w:val="en-US"/>
        </w:rPr>
        <w:t>QIWI</w:t>
      </w:r>
      <w:r>
        <w:rPr>
          <w:sz w:val="20"/>
          <w:szCs w:val="20"/>
          <w:lang w:val="ru-RU"/>
        </w:rPr>
        <w:t xml:space="preserve"> кошелька, зарегистрированного на общество, и уплатить проценты за их использование в размере 120,856% годовых – 5 960,00 руб., а всего – 15 960,00 руб. (л.д. 11-14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Указанный договор заключен в электронном виде с соблюдением простой письменной формы посредством использования функционала сайта ООО Микрокредитная компания «***» в сети «Интернет» по адресу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monez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  <w:lang w:val="ru-RU"/>
          </w:rPr>
          <w:t>.</w:t>
        </w:r>
      </w:hyperlink>
      <w:r>
        <w:rPr>
          <w:sz w:val="20"/>
          <w:szCs w:val="20"/>
          <w:lang w:val="ru-RU"/>
        </w:rPr>
        <w:t>, что подтверждается выпиской коммуникации с клиентом (л.д. 16-23).</w:t>
      </w:r>
    </w:p>
    <w:p>
      <w:pPr>
        <w:pStyle w:val="21"/>
        <w:ind w:firstLine="709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ьзуя функционал сайта, ответчик обратился с заявкой на предоставление займа, что подтверждается справкой о заявке на предоставление займа по договору №*** (л.д. 15). В соответствии с правилами предоставления займов ООО Микрокредитная компания «***» ответчик совершил действия: зашел на сайт, с целью идентификации и получения имени учетной записи и пароля учетной записи заполнил заявку с указанием необходимых данных, в том числе номера мобильного телефона, адреса личной электронной почты, паспортных данных, адреса места регистрации и проживания, что подтверждается справкой о заявке на предоставление займа по договору №*** и справкой о сведениях, указанных при регистрации (л.д. 14 (оборотная сторона)). Далее ответчик путем указания в размещенной на сайте форме полученного кода (простой электронной подписи) подтвердил, в частности, что ознакомился и согласился на обработку персональных данных и на предоставление информации в бюро кредитных историй, согласился на использование аналога собственноручной подписи, подтвердил Индивидуальные условия договора микрозайма, о чем свидетельствует выписка коммуникации с клиентом (л.д. 16-23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т совершения вышеуказанных действий ответчиком в судебном заседании не опровергалс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По результатам рассмотрения заявки ответчика было принято положительное решение о заключении договора микрозайма в размере 10 000,00 руб. и 02.06.2017 сумма займа была перечислена ответчику на банковский счет в ОАО «***», указанный им при регистрации заявки, что подтверждается выпиской коммуникации с клиентом (л.д. 16-23), консолидированным реестром займов, выданных через расчетный счет клиентам ООО МФК «***» (л.д. 16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им образом, не смотря на фактическое отсутствие договора микрозайма на бумажном носителе и подписи заемщика, договор подписан между сторонами с использованием электронных технологий, в частности, аналога собственноручной подписи заемщика, что не противоречит требованиям гражданского законодательства Российской Федерации. 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ООО Микрокредитная компания «***» исполнила свои обязательства по договору способом, выбранным заемщиком. Факт получения ответчиком денежных средств в размере 10 000,00 руб. от ООО Микрокредитная компания «***» подтверждается документами, предоставленными ПАО «***», а именно - выпиской по операциям на счете, открытом на имя Шоренко В.А., за период со 02.06.2017 по 30.06.2017, а также платежным поручением от 02.06.2017 №*** (л.д. 113-116). 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ч. 1 ст.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ч. 1 ст.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положениям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214 Гражданского кодекса Российской Федерации, если обязательство предусматривает или позволяет определить день его исполнения либо период, в течение которого оно должно быть исполнено (в том числе в случае, если этот период исчисляется с момента исполнения обязанностей другой стороной или наступления иных обстоятельств, предусмотренных законом или договором), обязательство подлежит исполнению в этот день или соответственно в любой момент в пределах такого периода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Гражданским кодексом Российской Федерации, другими законами или иными правовыми актами (ч. 1 ст. 310 Гражданского кодекса Российской Федерации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ение обязательства может обеспечиваться неустойкой, залогом, удержанием вещи должника, поручительством, независимой гарантией, задатком, обеспечительным платежом и другими способами, предусмотренными законом или договором (ч. 1 ст. 329 Гражданского кодекса Российской Федерации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положений ч. 1 ст. 330 Гражданского кодекса Российской Федераци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просрочки исполнени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Мировым судьей установлено, что в нарушение вышеуказанных требований законодательства принятые  на себя обязательства по договору микрозайма от 02.06.2017 № *** ответчиком не исполне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</w:rPr>
      </w:pPr>
      <w:r>
        <w:rPr/>
        <w:t>Представленные ответчиком в судебное заседание</w:t>
      </w:r>
      <w:r>
        <w:rPr>
          <w:rFonts w:eastAsia="Calibri"/>
        </w:rPr>
        <w:t xml:space="preserve"> заявления на перевод денежных средств от 05.07.2017 №*** на сумму 1000 руб., от 19.07.2017 №*** на сумму 2 670 руб., осуществленных</w:t>
      </w:r>
      <w:r>
        <w:rPr/>
        <w:t xml:space="preserve"> через </w:t>
      </w:r>
      <w:r>
        <w:rPr>
          <w:rFonts w:eastAsia="Calibri"/>
        </w:rPr>
        <w:t xml:space="preserve">платежную систему *** (л.д. 128, 129), не имеют отношения к исполнению обязательств по договору микрозайма от 02.06.2017 </w:t>
      </w:r>
      <w:r>
        <w:rPr/>
        <w:t xml:space="preserve">№***. Так, в данных документах имеется указание на номер договора №***, во исполнение которого осуществлено погашение займа, а согласно выписке коммуникации с клиентом (л.д. 17 оборотная сторона) договор с таким номером заключался ответчиком 27.04.2017. 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Мировым судьей установлено, что на основании договора от 10.05.2018 №*** уступки прав (требований) ООО Микрофинансовая компания «Монеза» передала ЗАО «Центр долгового управления» (в настоящее время - АО «Центр долгового управления») права (требования) по договорам микрозайма, в том числе по договору микрозайма от 02.06.2017 № ***, заключенному с Шоренко В.А., что подтверждается указанным договором с дополнительными соглашениями (л.д. 40), актом №*** от 29.05.2018 приема-передачи документов и актом №*** от 29.05.2018 приема-передачи Электронного реестра (л.д.41), выпиской из приложения №*** к договору уступки прав (требований) от 10.05.2018 № *** (л.д. 42), ответом ООО «***» (л.д. 124-126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Следует отметить, что право займодавца (ООО Микрокредитная компания «***») на уступку полностью или частично права требования по договору микрозайма от 02.06.2017 № *** третьему лицу, в том числе организации, не являющейся микрофинансовой организацией, предусмотрено п. 13 Индивидуальных условий договора микрозайма, согласованных ответчиком (л.д. 11-14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положениями ч.ч. 1-3 ст.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 Если должник не был уведомлен в письменной форме о состоявшемся переходе прав кредитора к другому лицу, новый кредитор несет риск вызванных этим неблагоприятных для него последствий. Обязательство должника прекращается его исполнением первоначальному кредитору, произведенным до получения уведомления о переходе права к другому лицу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 (ч. 1 ст. 384 Гражданского кодекса Российской Федерации)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имая во внимание вышеизложенное, уступка ООО Микрофинансовая компания «***» истцу АО «ЦДУ» не исполненного требования по договору микрозайма от 02.06.2017 № ***, заключенному с Шоренко В.А., не противоречит закону и не требует согласия заемщика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Согласно уведомлению об уступке прав требования от 10.05.2018 исх. № ***, Шоренко В.А. извещался ООО МФК «***» о переходе прав (требований) по договору микрозайма № *** к ЗАО «ЦДУ» (л.д. 109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>Согласно расчету задолженности (л.д. 4), справке о задолженности (л.д. 15 оборотная сторона) задолженность Шоренко В.А. по договору микрозайма от 02.06.2017 № *** определена по состоянию на 10.05.2018 и составила 23 435,21 руб., в том числе задолженность по основному долгу – 10 000,00 руб., задолженность по процентам – 12 866,78 руб., задолженность по пеням – 568,43 руб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 задолженности ответчиком в судебном заседании не оспорен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При вышеуказанных обстоятельствах, мировой судья признает заявленные исковые требования истца о взыскании с ответчика Шоренко В.А. задолженности по договору микрозайма от 02.06.2017 № *** в размере 23 435,21 руб. обоснованными и подлежащими удовлетворению. Расчет задолженности соответствует условиям договора микрозайма и не противоречит требованиям </w:t>
      </w:r>
      <w:r>
        <w:rPr>
          <w:sz w:val="20"/>
          <w:szCs w:val="20"/>
        </w:rPr>
        <w:t>Федерального закона от 02.07.2010 № 151-ФЗ «О микрофинансовой деятельности и микрофинансовых организациях»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Мировой судья оценивает критически довод ответчика о необходимости наличия у займодавца ООО Микрокредитная компания «***» лицензии на осуществление финансово-кредитной деятельности, в том числе на выдачу кредитов (займов), поскольку нормами Федерального закона от 02.07.2010 № 151-ФЗ «О микрофинансовой деятельности и микрофинансовых организациях» такое условие не предусмотрено. На момент заключения договора микрозайма № *** ООО Микрокредитная компания «Монеза» было зарегистрировано в государственном реестре микрофинансовых организаций за № ***, а значит, соответствовало требованиям, предъявляемым к деятельности микрофинансовых организаций.</w:t>
      </w:r>
    </w:p>
    <w:p>
      <w:pPr>
        <w:pStyle w:val="Normal"/>
        <w:ind w:firstLine="709"/>
        <w:jc w:val="both"/>
        <w:rPr/>
      </w:pPr>
      <w:r>
        <w:rPr/>
        <w:t xml:space="preserve">Мировой судья также критически оценивает довод ответчика о  недопустимости обозначения в номере расчетного счета истца кода валюты «810», отмененного в 2004 году. Так, в соответствии с Приложением 1 «Схема обозначения лицевых счетов и их нумерации (по основным счетам)» к приложению к Положению Банка России от 27 февраля 2017 года № 579-П «О Плане счетов бухгалтерского учета для кредитных организаций и порядке его применения», знаки в номере лицевого счета располагаются, начиная с первого разряда, слева. Нумерация лицевого счета начинается с номера раздела. При осуществлении операций по счетам в иностранных, клиринговых валютах, а также в драгоценных металлах в лицевом счете в разрядах, предназначенных для кода валюты, указываются соответствующие коды, предусмотренные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валют (ОКВ), а по счетам в валюте Российской Федерации используется признак рубля «810». 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указание в номере расчетного счета истца признака рубля «810» не противоречит требованиям нормативно-правовых а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7">
        <w:r>
          <w:rPr>
            <w:rStyle w:val="InternetLink"/>
          </w:rPr>
          <w:t>частью второй статьи 96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искового заявления на основании платежных поручений от 15.04.2019 № *** (л.д. 6), от 20.03.2019 № *** (л.д. 7) истцом была уплачена государственная пошлина на общую сумму 903,06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положения ч. 1 ст. 98 Гражданского процессуального кодекса Российской Федерации, требование истца о взыскании с ответчика суммы расходов на оплату государственной пошлины в размере 903,06 руб. подлежит удовлетворени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читывая в совокупности вышеизложенное, руководствуясь ст.ст. 309, 310, 314, 329, 330, 382, 384, 421, 807, 809, 810 Гражданского кодекса Российской Федерации, ст.ст. 98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«Центр долгового управления» к Шоренко Виктору Алексеевичу о взыскании задолженности по договору микрозайма от 02.06.2017 №*** и взыскании 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Шоренко Виктора Алексеевича, *** года рождения, уроженца ***, зарегистрированного по адресу: ***, в пользу Акционерного общества «Центр долгового управления (ОГРН 5087746390353, ИНН 7730592401, КПП 772701001, адрес регистрации: ***, расчетный счет № 40702810100020008167 в ПАО Сбербанк г. Москва, корр. счет № 30101810400000000225, БИК 044525225):</w:t>
      </w:r>
    </w:p>
    <w:p>
      <w:pPr>
        <w:pStyle w:val="Normal"/>
        <w:ind w:firstLine="709"/>
        <w:jc w:val="both"/>
        <w:rPr/>
      </w:pPr>
      <w:r>
        <w:rPr/>
        <w:t>- сумму задолженности по договору микрозайма от 02.06.2017 №*** в размере 23 435 (двадцать три тысячи четыреста тридцать пять) руб. 21 коп., состоящую из суммы основного долга в размере 10 000 (десять тысяч) руб. 00 коп., суммы процентов за пользование займом по состоянию на 10.05.2018 в размере 12 866 (двенадцать тысяч восемьсот шестьдесят шесть) руб. 78 коп., суммы пени в размере 568 (пятьсот шестьдесят восемь) руб. 43 коп.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903 (девятьсот три) руб. 06 коп.,</w:t>
      </w:r>
    </w:p>
    <w:p>
      <w:pPr>
        <w:pStyle w:val="Normal"/>
        <w:ind w:firstLine="709"/>
        <w:jc w:val="both"/>
        <w:rPr/>
      </w:pPr>
      <w:r>
        <w:rPr/>
        <w:t>а всего 24 338 (двадцать четыре тысячи триста тридцать восемь) руб. 27 коп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тивированное решение составлено 11 июня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709" w:right="397" w:gutter="0" w:header="720" w:top="776" w:footer="0" w:bottom="45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397" w:gutter="0" w:header="720" w:top="776" w:footer="0" w:bottom="45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yperlink" Target="http://sudact.ru/law/gpk-rf/razdel-i/glava-6/statia-57/?marker=fdoctlaw" TargetMode="External"/><Relationship Id="rId4" Type="http://schemas.openxmlformats.org/officeDocument/2006/relationships/hyperlink" Target="consultantplus://offline/ref=55C11B3741358C6B6AA58DF5F960C630308C08AD4B200F55FBFB2B90763711758D83CF8D9EFB7010A5BD9C4E3E18P" TargetMode="External"/><Relationship Id="rId5" Type="http://schemas.openxmlformats.org/officeDocument/2006/relationships/hyperlink" Target="http://www.moneza.ru./" TargetMode="External"/><Relationship Id="rId6" Type="http://schemas.openxmlformats.org/officeDocument/2006/relationships/hyperlink" Target="consultantplus://offline/ref=C26632CF24F11641BC7A3959603EF4B2A6ADA7C5D12ABF98F9A3B569F90AB4FBAA71EFAEF91A88EB7D95A164AFI8SEJ" TargetMode="External"/><Relationship Id="rId7" Type="http://schemas.openxmlformats.org/officeDocument/2006/relationships/hyperlink" Target="consultantplus://offline/ref=7CF775C325B354954D2D4B7F631D19D26EB514BCA1376CE6470B378B0C9C80416C75484A26C75B97C5X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