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397" w:gutter="0" w:header="720" w:top="776" w:footer="0" w:bottom="45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327/15/2019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rPr/>
      </w:pPr>
      <w:r>
        <w:rPr/>
        <w:t>10 июня 2019 года                                                                             гор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 при секретаре судебного заседания – Тополян А.С.,</w:t>
      </w:r>
    </w:p>
    <w:p>
      <w:pPr>
        <w:pStyle w:val="Heading"/>
        <w:ind w:firstLine="709"/>
        <w:jc w:val="both"/>
        <w:rPr/>
      </w:pPr>
      <w:r>
        <w:rPr>
          <w:sz w:val="20"/>
        </w:rPr>
        <w:t>с участием ответчика                                                                    Шоренко В.А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Центр долгового управления» к Шоренко Виктору Алексеевичу о взыскании задолженности по договору микрозайма от 02.06.2017 №*** и взыскании  судебных расходов,  руководствуясь ст.ст. 309, 310, 314, 329, 330, 382, 384, 421, 807, 809, 810 Гражданского кодекса Российской Федерации, ст.ст. 98, 194-199 Гражданского процессуального кодекса Российской Федерац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ое заявление Акционерного общества «Центр долгового управления» к Шоренко Виктору Алексеевичу о взыскании задолженности по договору микрозайма от 02.06.2017 №*** и взыскании  судебных расходов – удовлетворить.</w:t>
      </w:r>
    </w:p>
    <w:p>
      <w:pPr>
        <w:pStyle w:val="Normal"/>
        <w:ind w:firstLine="709"/>
        <w:jc w:val="both"/>
        <w:rPr/>
      </w:pPr>
      <w:r>
        <w:rPr/>
        <w:t>Взыскать с Шоренко Виктора Алексеевича, *** года рождения, уроженца ***, зарегистрированного по адресу: ***, в пользу Акционерного общества «Центр долгового управления (ОГРН 5087746390353, ИНН 7730592401, КПП 772701001, адрес регистрации: ***, расчетный счет № 40702810100020008167 в ПАО Сбербанк г. Москва, корр. счет № 30101810400000000225, БИК 044525225):</w:t>
      </w:r>
    </w:p>
    <w:p>
      <w:pPr>
        <w:pStyle w:val="Normal"/>
        <w:ind w:firstLine="709"/>
        <w:jc w:val="both"/>
        <w:rPr/>
      </w:pPr>
      <w:r>
        <w:rPr/>
        <w:t>- сумму задолженности по договору микрозайма от 02.06.2017 №511143002 в размере 23 435 (двадцать три тысячи четыреста тридцать пять) руб. 21 коп., состоящую из суммы основного долга в размере 10 000 (десять тысяч) руб. 00 коп., суммы процентов за пользование займом по состоянию на 10.05.2018 в размере 12 866 (двенадцать тысяч восемьсот шестьдесят шесть) руб. 78 коп., суммы пени в размере 568 (пятьсот шестьдесят восемь) руб. 43 коп.;</w:t>
      </w:r>
    </w:p>
    <w:p>
      <w:pPr>
        <w:pStyle w:val="Normal"/>
        <w:ind w:firstLine="709"/>
        <w:jc w:val="both"/>
        <w:rPr/>
      </w:pPr>
      <w:r>
        <w:rPr/>
        <w:t>- сумму судебных расходов на оплату государственной пошлины в размере 903 (девятьсот три) руб. 06 коп.,</w:t>
      </w:r>
    </w:p>
    <w:p>
      <w:pPr>
        <w:pStyle w:val="Normal"/>
        <w:ind w:firstLine="709"/>
        <w:jc w:val="both"/>
        <w:rPr/>
      </w:pPr>
      <w:r>
        <w:rPr/>
        <w:t>а всего 24 338 (двадцать четыре тысячи триста тридцать восемь) руб. 27 коп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09" w:right="397" w:gutter="0" w:header="720" w:top="776" w:footer="0" w:bottom="454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