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361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9 августа 2018 года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</w:p>
    <w:p>
      <w:pPr>
        <w:pStyle w:val="Normal"/>
        <w:ind w:firstLine="709"/>
        <w:jc w:val="both"/>
        <w:rPr/>
      </w:pPr>
      <w:r>
        <w:rPr/>
        <w:t>при секретаре                                                                      Михайличенко А.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Симферополе Республики Крым к Воробьёву Александру Михайловичу о взыскании излишне выплаченной суммы ежемесячных компенсационных выплат неработающему трудоспособному лицу, осуществляющему уход за достигшим возраста 80 лет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учреждение – Управление Пенсионного фонда Российской Федерации в г. Симферополе Республики Крым обратилось к мировому судье с иском к Воробьёву А.М. о взыскании с него излишне выплаченной суммы ежемесячных компенсационных выплат неработающему трудоспособному лицу, осуществляющему уход за достигшим возраста 80 лет, в размере 1 200 рублей. </w:t>
      </w:r>
    </w:p>
    <w:p>
      <w:pPr>
        <w:pStyle w:val="Normal"/>
        <w:ind w:firstLine="709"/>
        <w:jc w:val="both"/>
        <w:rPr/>
      </w:pPr>
      <w:r>
        <w:rPr/>
        <w:t>Требования истца мотивированы тем, что с 01.03.2017 на основании соответствующих заявлений Воробьёва А.М. и его сына Воробьева А.А. последнему была установлена ежемесячная компенсационная выплата неработающему трудоспособному лицу, осуществляющему уход за лицом, достигшим возраста 80 лет, производимая к пенсии, назначенной нетрудоспособному гражданину Воробьёву А.М., в размере 1 200 рублей. Указанная выплата осуществлялась своевременно и в полном объеме. В связи с несвоевременным уведомлением Воробьевым А.А. и Воробьёвым А.М. истца о прекращении осуществления ухода за последним в связи с трудоустройством Воробьевым А.А. в ГУП РК «***» с 14.12.2017, компенсационная выплата за январь 2018 года была начислена Воробьёву А.М. и выплачена вместе с пенсией. В результате чего образовалась переплата компенсационной выплаты Воробьёву А.М. за январь 2018 года в размере 1 200 рублей, которую истец просит взыскать с ответчика как необоснованно полученную.</w:t>
      </w:r>
    </w:p>
    <w:p>
      <w:pPr>
        <w:pStyle w:val="Normal"/>
        <w:ind w:firstLine="709"/>
        <w:jc w:val="both"/>
        <w:rPr/>
      </w:pPr>
      <w:r>
        <w:rPr/>
        <w:t>Представитель истца в судебное заседание не явился, надлежащим образом уведомлен о дате и времени судебного заседания, представил заявление, в котором поддерживает исковые требования в полном объеме и просит судебное заседание провести в его отсутствие.</w:t>
      </w:r>
    </w:p>
    <w:p>
      <w:pPr>
        <w:pStyle w:val="Normal"/>
        <w:ind w:firstLine="709"/>
        <w:jc w:val="both"/>
        <w:rPr/>
      </w:pPr>
      <w:r>
        <w:rPr/>
        <w:t>В судебное заседание ответчик не явился, о дне слушания дела извещен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/>
        <w:t>В соответствии с ч. 3 ст. 167 Гражданского процессуального кодекса Российской Федерации мировой судья счел возможным рассмотреть гражданское дело в отсутствие представителя истца и ответчи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сследовав материалы дела, рассмотрев представленные доказательства в соответств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 ст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56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57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Гражданского процессуального кодекса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Российской Ф</w:t>
        </w:r>
      </w:hyperlink>
      <w:r>
        <w:rPr>
          <w:rFonts w:cs="Times New Roman" w:ascii="Times New Roman" w:hAnsi="Times New Roman"/>
          <w:sz w:val="20"/>
          <w:szCs w:val="20"/>
        </w:rPr>
        <w:t>едерации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вой судья находит исковые требова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 учреждения – Управления Пенсионного фонда Российской Федерации в г. Симферополе Республики Крым обоснованными и подлежащими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Мировым судьей установлено, что Воробьёв Александр Михайлович, *** года рождения, является пенсионером по возрасту и лицом, достигшим возраста 80 лет (л.д. 2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казом Президента Российской Федерации от 26.12.2006 № 1455 «О компенсационных выплатах лицам, осуществляющим уход за нетрудоспособными гражданами» в целях усиления социальной защищенности нетрудоспособных граждан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, установлены  ежемесячные компенсационные выплаты в размере 1200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онные выплаты устанавливаются одному неработающему трудоспособному лицу в отношении каждого указанного нетрудоспособного гражданина на период осуществления ухода за ним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04.06.2007 № 343 утверждены Правила осуществления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3 Правил компенсационная выплата устанавливается лицу, осуществляющему уход, в отношении каждого нетрудоспособного гражданина на период осуществления ухода за ним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выплата производится к назначенной нетрудоспособному гражданину пенсии и осуществляется в течение этого периода в порядке, установленном для выплаты соответствующей пенсии.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онная выплата назначается и осуществляется органом, осуществляющим назначение и выплату пенсии нетрудоспособному гражданину (п. 5 Прави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ение компенсационной выплаты прекращается, в частности, в случаях прекращения осуществления ухода лицом, осуществлявшим уход, подтвержденного </w:t>
      </w:r>
      <w:hyperlink r:id="rId4">
        <w:r>
          <w:rPr>
            <w:rStyle w:val="InternetLink"/>
          </w:rPr>
          <w:t>заявлением</w:t>
        </w:r>
      </w:hyperlink>
      <w:r>
        <w:rPr/>
        <w:t xml:space="preserve"> нетрудоспособного гражданина </w:t>
      </w:r>
      <w:hyperlink r:id="rId5">
        <w:r>
          <w:rPr>
            <w:rStyle w:val="InternetLink"/>
          </w:rPr>
          <w:t>(законного представителя)</w:t>
        </w:r>
      </w:hyperlink>
      <w:r>
        <w:rPr/>
        <w:t xml:space="preserve"> и (или) актом обследования органа, осуществляющего выплату пенсии; выполнения нетрудоспособным гражданином либо лицом, осуществляющим уход, оплачиваемой работы (п.п. «б», «д» п. 9 Правил)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силу положений п.п. 10, 11 Правил лицо, осуществляющее уход, обязано в течение 5 дней известить орган, осуществляющий выплату пенсии, о наступлении обстоятельств, влекущих прекращение осуществления компенсацион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кращение осуществления компенсационной выплаты производится с 1-го числа месяца, следующего за месяцем, в котором наступили обстоятельства, указанные в </w:t>
      </w:r>
      <w:hyperlink r:id="rId6">
        <w:r>
          <w:rPr>
            <w:rStyle w:val="InternetLink"/>
          </w:rPr>
          <w:t>пункте 9</w:t>
        </w:r>
      </w:hyperlink>
      <w:r>
        <w:rPr/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в соответствии с положениями ч. 5 ст. 26 Федерального закона от 28.12.2013 № 400-ФЗ «О страховых пенсиях»  пенсионер обязан извещать орган, осуществляющий пенсионное обеспечение, о наступлении обстоятельств, влекущих за собой изменение размера страховой пенсии, фиксированной выплаты к страховой пенсии и размера повышения фиксированной выплаты к страховой пенсии или прекращение (продление) их выплаты, в том числе об изменении места жительства, не позднее следующего рабочего дня после наступления соответству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заявлений от 29.03.2017 Воробьёва А.М. и Воробьева А.А. (л.д. 15, 17) руководителем Государственного учреждения – Управления Пенсионного фонда Российской Федерации в г. Симферополе Республики Крым принято решение от 18.05.2017 № *** о назначении ежемесячной компенсационной выплаты, согласно которому Воробьеву А.А. с 01.03.2017 и на период осуществления ухода назначена ежемесячная компенсационная выплата в соответствии с Указом Президента Российской Федерации от 26.12.2006 № 1455 «О компенсационных выплатах лицам, осуществляющим уход за нетрудоспособными гражданами» в размере 1 200 рублей, производимая к пенсии, назначенной нетрудоспособному Воробьёву А.М. (л.д. 14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правке-расчету от 18.01.2018 № *** Государственного учреждения – Управления Пенсионного фонда Российской Федерации в г. Симферополе Республики Крым (л.д. 12) Воробьёву А.М. за период с 01.01.2018 по 31.01.2018 выплачена компенсационная выплата к страховой пенсии в размере 1 2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Между тем, Воробьёвым А.М. в Государственное учреждение – Управление Пенсионного фонда Российской Федерации в г. Симферополе Республики Крым 28.12.2017 подано заявление нетрудоспособного гражданина о прекращении осуществления ухода лицом, осуществляющим уход, согласно которому с 01.01.2018 Воробьевым А.А. прекращается уход за ним (л.д. 23)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ведениями о состоянии индивидуального лицевого счета застрахованного лица (л.д. 32-33) Воробьеву А.А. с 14.12.2017 начисляются суммы страховых взносов на страховую пенсию работодателем ГУП РК «Крымтроллейбус», что свидетельствует о трудоустройстве указ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оробьевым А.А. нарушено требование п. 11 Правил о необходимости в течение 5 дней извещать Государственное учреждение – Управление Пенсионного фонда Российской Федерации в г. Симферополе Республики Крым об обстоятельствах, влекущих прекращение осуществления компенсационной выплаты, а Воробьёвым А.М. – нарушены требования ч. 5 ст. 26 Федерального закона от 28.12.2013 № 400-ФЗ «О страховых пенсиях»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аспоряжения от 11.01.2018 № *** руководителя Государственного учреждения – Управления Пенсионного фонда Российской Федерации в г. Симферополе Республики Крым с 01.01.2018 прекращено осуществление ежемесячной компенсационной выплаты неработающим трудоспособным лицам, осуществляющим уход за нетрудоспособными гражданами, производимой к пенсии Воробьёву А.М. (л.д. 28).</w:t>
      </w:r>
    </w:p>
    <w:p>
      <w:pPr>
        <w:pStyle w:val="Normal"/>
        <w:autoSpaceDE w:val="false"/>
        <w:ind w:firstLine="709"/>
        <w:jc w:val="both"/>
        <w:rPr/>
      </w:pPr>
      <w:r>
        <w:rPr/>
        <w:t>Мировым судьей установлено и подтверждается материалами дела, что имеет место переплата компенсационной выплаты неработающим трудоспособным лицам, осуществляющим уход за нетрудоспособными гражданами, в размере 1 200 рублей, производимая к пенсии Воробьёву А.М. в январе 2018 года при отсутствии оснований для получения указанной компенсацион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Пункт 3 статьи 1109 Гражданского кодекса Российской Федерации предусматривает, что не подлежат возврату в качестве неосновательного обогащения, в частности, заработная плата и приравненные к ней платежи, пенсии, пособия, стипендии, возмещение вреда, причиненного жизни или здоровью, алименты и иные денежные суммы, предоставленные гражданину в качестве средства к существованию, при отсутствии недобросовестности с его стороны и счетной ошибки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и лицо, осуществляющее за ним уход – Воробьев А.А. нарушили срок оповещения Государственного учреждения – Управления Пенсионного фонда Российской Федерации в г. Симферополе Республики Крым о возникновении обстоятельств, влекущих прекращение осуществления компенсационной выплаты, будучи извещенными о необходимости и сроках такого сообщения, и неосновательно получили в январе 2018 года компенсационную выплату в размере 1 2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28 Федерального закона от 28.12.2013 № 400-ФЗ «О страховых пенсиях» в случае, если представление недостоверных сведений или несвоевременное представление сведений, предусмотренных </w:t>
      </w:r>
      <w:hyperlink r:id="rId7">
        <w:r>
          <w:rPr>
            <w:rStyle w:val="InternetLink"/>
          </w:rPr>
          <w:t>частью 5 статьи 26</w:t>
        </w:r>
      </w:hyperlink>
      <w:r>
        <w:rPr/>
        <w:t xml:space="preserve"> настоящего Федерального закона, повлекло за собой перерасход средств на выплату страховых пенсий, фиксированной выплаты к страховой пенсии (с учетом повышения фиксированной выплаты к страховой пенсии), виновные лица возмещают Пенсионному фонду Российской Федерации причиненный ущерб в </w:t>
      </w:r>
      <w:hyperlink r:id="rId8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вышеизложенное, требование истца о взыскании с Воробьёва А.М. излишне выплаченной в январе 2018 года суммы ежемесячных компенсационных выплат неработающему трудоспособному лицу, осуществляющему уход за лицом, достигшим возраста 80 лет, в размере 1 200 рублей, подлежит удовлетворению. </w:t>
      </w:r>
    </w:p>
    <w:p>
      <w:pPr>
        <w:pStyle w:val="Style1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. </w:t>
      </w:r>
      <w:hyperlink r:id="rId9">
        <w:r>
          <w:rPr>
            <w:rStyle w:val="InternetLink"/>
            <w:sz w:val="20"/>
            <w:szCs w:val="20"/>
          </w:rPr>
          <w:t>103</w:t>
        </w:r>
      </w:hyperlink>
      <w:r>
        <w:rPr>
          <w:sz w:val="20"/>
          <w:szCs w:val="20"/>
        </w:rPr>
        <w:t xml:space="preserve"> Гражданского процессуального кодекса Российской Федерации, </w:t>
      </w:r>
      <w:hyperlink r:id="rId10">
        <w:r>
          <w:rPr>
            <w:rStyle w:val="InternetLink"/>
            <w:sz w:val="20"/>
            <w:szCs w:val="20"/>
          </w:rPr>
          <w:t>333.19</w:t>
        </w:r>
      </w:hyperlink>
      <w:r>
        <w:rPr>
          <w:sz w:val="20"/>
          <w:szCs w:val="20"/>
        </w:rPr>
        <w:t>, 333.20 Налогового кодекса Российской Федерации с ответчика в пользу бюджета подлежат взысканию расходы по оплате государственной пошлины в размере 400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Государственного учреждения – Управления Пенсионного фонда Российской Федерации в г. Симферополе Республики Крым к Воробьёву Александру Михайловичу о взыскании излишне выплаченной суммы ежемесячных компенсационных выплат неработающему трудоспособному лицу, осуществляющему уход за достигшим возраста 80 лет,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Воробьёва Александра Михайловича, *** года рождения, уроженца ***, зарегистрированного по адресу: ***, в пользу Государственного учреждения – Управления Пенсионного фонда Российской Федерации в г. Симферополе Республики Крым необоснованно полученную сумму ежемесячной компенсационной выплаты за январь 2018 года в размере 1 200,00 (одна тысяча двести) руб. на следующие реквизиты: </w:t>
      </w:r>
      <w:r>
        <w:rPr/>
        <w:t>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: Отделение по Республике Крым ЦБ РФ, БИК 043510001, ОКТМО 35701000, ИНН 7706808265, КПП 910201001, КБК 3921130299606600013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зыскать с Воробьёва Александра Михайловича, *** года рождения, уроженца ***, зарегистрированного по адресу: ***,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</w:t>
      </w:r>
      <w:r>
        <w:rPr>
          <w:rStyle w:val="Applestylespan"/>
          <w:shd w:fill="FFFFFF" w:val="clear"/>
        </w:rPr>
        <w:t>400,00 (четыреста) руб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 xml:space="preserve">апелляционном порядке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>Мировой судья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/>
      </w:pPr>
      <w:r>
        <w:rPr/>
        <w:t>Мотивированное решение составлено 12 сентября 2018 года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>Мировой судья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567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/glava-6/statia-56/?marker=fdoctlaw" TargetMode="External"/><Relationship Id="rId3" Type="http://schemas.openxmlformats.org/officeDocument/2006/relationships/hyperlink" Target="http://sudact.ru/law/gpk-rf/razdel-i/glava-6/statia-57/?marker=fdoctlaw" TargetMode="External"/><Relationship Id="rId4" Type="http://schemas.openxmlformats.org/officeDocument/2006/relationships/hyperlink" Target="consultantplus://offline/ref=1D88E01DADA57776438442724A94826FD82D6A18ABB7008CB0859E12AC67B50B7C583B44D3DC2A27RFMBH" TargetMode="External"/><Relationship Id="rId5" Type="http://schemas.openxmlformats.org/officeDocument/2006/relationships/hyperlink" Target="consultantplus://offline/ref=1D88E01DADA57776438442724A94826FD3236418ADB85D86B8DC9210AB68EA1C7B113745D3DC2FR2M2H" TargetMode="External"/><Relationship Id="rId6" Type="http://schemas.openxmlformats.org/officeDocument/2006/relationships/hyperlink" Target="consultantplus://offline/ref=288E3AE44177AA78F079891640090DA7AD24357628B87EF0F2E0A2F619F0CA0B43BE8198FB89EBCCH8R4H" TargetMode="External"/><Relationship Id="rId7" Type="http://schemas.openxmlformats.org/officeDocument/2006/relationships/hyperlink" Target="consultantplus://offline/ref=AD2BE263F49B878D6F31AE1BA15CC3BAB0DBFD6416FDF34FDE332D9C7CC703C5C956A4E5C2B4395DY6FDI" TargetMode="External"/><Relationship Id="rId8" Type="http://schemas.openxmlformats.org/officeDocument/2006/relationships/hyperlink" Target="consultantplus://offline/ref=AD2BE263F49B878D6F31AE1BA15CC3BAB0DBFF6317F5F34FDE332D9C7CC703C5C956A4E5C2B63D52Y6FEI" TargetMode="External"/><Relationship Id="rId9" Type="http://schemas.openxmlformats.org/officeDocument/2006/relationships/hyperlink" Target="consultantplus://offline/ref=3137C2D3C4DA7E18B04A6B48F37D369DC6D6D1D181B0C1217D42628BD1FE55D6C0C7F171363F52D9ZBuAP" TargetMode="External"/><Relationship Id="rId10" Type="http://schemas.openxmlformats.org/officeDocument/2006/relationships/hyperlink" Target="consultantplus://offline/ref=3137C2D3C4DA7E18B04A6B48F37D369DC6D6D4DE84BBC1217D42628BD1FE55D6C0C7F1773EZ3u8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