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61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9 августа 2018 года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</w:p>
    <w:p>
      <w:pPr>
        <w:pStyle w:val="Normal"/>
        <w:ind w:firstLine="709"/>
        <w:jc w:val="both"/>
        <w:rPr/>
      </w:pPr>
      <w:r>
        <w:rPr/>
        <w:t>при секретаре                                                                      Михайличенко А.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Симферополе Республики Крым к Воробьёву Александру Михайловичу о взыскании излишне выплаченной суммы ежемесячных компенсационных выплат неработающему трудоспособному лицу, осуществляющему уход за достигшим возраста 80 лет,</w:t>
      </w:r>
    </w:p>
    <w:p>
      <w:pPr>
        <w:pStyle w:val="Normal"/>
        <w:ind w:firstLine="709"/>
        <w:jc w:val="both"/>
        <w:rPr/>
      </w:pPr>
      <w:r>
        <w:rPr/>
        <w:t>руководствуясь ст.ст.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Государственного учреждения – Управления Пенсионного фонда Российской Федерации в г. Симферополе Республики Крым к Воробьёву Александру Михайловичу о взыскании излишне выплаченной суммы ежемесячных компенсационных выплат неработающему трудоспособному лицу, осуществляющему уход за достигшим возраста 80 лет,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Воробьёва Александра Михайловича, *** года рождения, уроженца ***, зарегистрированного по адресу: ***, в пользу Государственного учреждения – Управления Пенсионного фонда Российской Федерации в г. Симферополе Республики Крым необоснованно полученную сумму ежемесячной компенсационной выплаты за январь 2018 года в размере 1 200,00 (одна тысяча двести) руб. на следующие реквизиты: </w:t>
      </w:r>
      <w:r>
        <w:rPr/>
        <w:t>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: Отделение по Республике Крым ЦБ РФ, БИК 043510001, ОКТМО 35701000, ИНН 7706808265, КПП 910201001, КБК 3921130299606600013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зыскать с Воробьёва Александра Михайловича, *** года рождения, уроженца ***, зарегистрированного по адресу: ***,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</w:t>
      </w:r>
      <w:r>
        <w:rPr>
          <w:rStyle w:val="Applestylespan"/>
          <w:shd w:fill="FFFFFF" w:val="clear"/>
        </w:rPr>
        <w:t>400,00 (четыреста) руб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 xml:space="preserve">апелляционном порядке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09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567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