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376/15/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3 июля 2022 года                                                                     </w:t>
        <w:tab/>
        <w:t xml:space="preserve">   гор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помощнике судьи – Петросян А.С., рассмотрев в открытом судебном заседании гражданское дело по исковому заявлению … к ФИО о взыскании задолженности по договору займа, судебных расходов по уплате государственной пошлины,  руководствуясь ст.ст. 194-199 Гражданского процессуального кодекса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ое заявление … к ФИО о взыскании задолженности по договору займа от «дата» № …, судебных расходов по уплате государственной пошлины, –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ФИО, «данные отсутствуют», в пользу … (данные отсутствуют) сумму задолженности по договору займа от «дата» № … в размере … (…) руб. 00 коп., состоящую из суммы основного долга в размере … (…) руб. 00 коп., суммы процентов за пользование займом за период «дата»  в размере … (…) руб. 94 коп., пени в размере … (…) руб. 06 коп.; сумму судебных расходов по уплате государственной пошлины в размере … (…) руб. 00 коп., а всего … (…) руб. 00 коп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отмене заочного решения может быть подано ответчиком мировому судье судебный участок № 15 Киевского судебного района города Симферополь в течение семи дней со дня вручения ему копии этого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5 Киевского судебного района города Симферополь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удья  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