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397" w:right="709" w:gutter="0" w:header="720" w:top="776" w:footer="0" w:bottom="158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379/15/2018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езолютивная ч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3 октября 2018 года    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судебного заседания –       Михайличенко А.Г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Публичного акционерного общества Страховая компания «Росгосстрах» к Алексеюку Андрею Викторовичу о возмещении вреда, причиненного в результате дорожно-транспортного происшествия,</w:t>
      </w:r>
    </w:p>
    <w:p>
      <w:pPr>
        <w:pStyle w:val="Normal"/>
        <w:ind w:firstLine="709"/>
        <w:jc w:val="both"/>
        <w:rPr/>
      </w:pPr>
      <w:r>
        <w:rPr/>
        <w:t>руководствуясь ст.ст. 1064, 929, 931, 935, 1072 Гражданского кодекса Российской Федерации, ст.ст. 7, 12, 14.1 Федерального закона от 25.04.2002 № 40-ФЗ «Об обязательном страховании гражданской ответственности владельцев транспортных средств», ст.ст. 194-199 Гражданского процессуального кодекса Российской Федерации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Отказать Публичному акционерному обществу Страховая компания «Росгосстрах» в удовлетворении исковых требований к Алексеюку Андрею Викторовичу о возмещении вреда, причиненного в результате дорожно-транспортного происшествия.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</w:t>
      </w:r>
      <w:r>
        <w:rPr>
          <w:color w:val="000000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hd w:fill="FFFFFF" w:val="clear"/>
        </w:rPr>
        <w:t xml:space="preserve"> в </w:t>
      </w:r>
      <w:r>
        <w:rPr/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.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97" w:right="709" w:gutter="0" w:header="720" w:top="776" w:footer="0" w:bottom="1588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