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94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rPr/>
      </w:pPr>
      <w:r>
        <w:rPr/>
        <w:t>02 июля 2019 года         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Тополян А.С., с участием: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ответчика                                                                                Смоленского А.П.,</w:t>
      </w:r>
    </w:p>
    <w:p>
      <w:pPr>
        <w:pStyle w:val="Heading"/>
        <w:ind w:firstLine="709"/>
        <w:jc w:val="both"/>
        <w:rPr/>
      </w:pPr>
      <w:r>
        <w:rPr>
          <w:sz w:val="20"/>
        </w:rPr>
        <w:t>представителя ответчика                                                       **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Константа» к Смоленскому Алексею Петровичу о взыскании денежных средств по договору микрозайма от 14.06.2014 №*** и взыскании  судебных расход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Константа» (далее – ООО «Константа») обратилось к мировому судье с исковым заявлением к Смоленскому Алексею Петровичу о взыскании задолженности по договору микрозайма.</w:t>
      </w:r>
    </w:p>
    <w:p>
      <w:pPr>
        <w:pStyle w:val="Normal"/>
        <w:ind w:firstLine="709"/>
        <w:jc w:val="both"/>
        <w:rPr/>
      </w:pPr>
      <w:r>
        <w:rPr/>
        <w:t xml:space="preserve">Требования истца мотивированы тем, что 14.06.2014 между ООО «***» и Смоленским А.П. заключен договор микрозайма №***, по условиям которого ответчику передана сумма микрозайма в размере 2 000 руб. на срок до 27.06.2014 с условием начисления процентов за пользование займом в размере 3% за каждый день пользования денежными средствами. </w:t>
      </w:r>
    </w:p>
    <w:p>
      <w:pPr>
        <w:pStyle w:val="Normal"/>
        <w:ind w:firstLine="709"/>
        <w:jc w:val="both"/>
        <w:rPr/>
      </w:pPr>
      <w:r>
        <w:rPr/>
        <w:t>Между ООО «***» и ООО «Константа» 18.02.2014 был заключен договор об уступке прав требования, а также дополнительное соглашение №*** от 28.06.2014, на основании которых к истцу, в том числе, перешли права (требования) по договору микрозайма от 14.06.2014 №***, заключенному со Смоленским А.П.</w:t>
      </w:r>
    </w:p>
    <w:p>
      <w:pPr>
        <w:pStyle w:val="Normal"/>
        <w:ind w:firstLine="709"/>
        <w:jc w:val="both"/>
        <w:rPr/>
      </w:pPr>
      <w:r>
        <w:rPr/>
        <w:t>В нарушение условий договора Смоленский А.П. не выполнил в полном объеме свои обязательства по возврату суммы микрозайма и уплате начисленных процентов за пользование микрозаймом.</w:t>
      </w:r>
    </w:p>
    <w:p>
      <w:pPr>
        <w:pStyle w:val="Normal"/>
        <w:ind w:firstLine="709"/>
        <w:jc w:val="both"/>
        <w:rPr/>
      </w:pPr>
      <w:r>
        <w:rPr/>
        <w:t>На основании определения от 22.02.2018 по делу №*** мировым судьей было отказано ООО «Константа» в принятии заявления о выдаче судебного приказа на взыскание со Смоленского А.П. задолженности по договору микрозайма №*** с разъяснением взыскателю права на предъявление требования о взыскании задолженности в порядке исков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тем, что обязательства по договору микрозайма по возврату суммы микрозайма и уплате начисленных процентов за пользование микрозаймом ответчиком не выполнены, истец обратился с данным исковым заявлением в суд. Истец требует взыскать с ответчика сумму задолженности по договору микрозайма от 14.06.2014 №*** в размере 3 863,70 руб., состоящую из суммы основного долга – 2 000,00 руб., суммы процентов за пользование займом за период с 14.06.2014 по 27.06.2014  - 420,00 руб., суммы процентов за пользование займом за период с 28.06.2014 по 09.08.2018 – 1 443,70 руб.,  а также расходы по уплате государственной пошлины в размере 400,00 руб. 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представитель истца не явился, надлежащим образом уведомлен о дате, времени и месте судебного заседания, просил рассмотреть дело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Ответчик и его представитель в судебном заседании исковые требования не признали, обосновав свое несогласие с исковыми требованиями тем, что у ответчика нет договорных отношений с истцом, он не был уведомлен о состоявшемся переходе права требования от ООО «***» к другому лицу, тем самым был лишен возможности воспользоваться правом предъявить возражения против требований нового кредитора. Кроме того, истцом не представлена лицензия на осуществление ООО «***» кредитно-финансовой деятельности в Республике Крым, а отсутствие у компании такой лицензии является нарушением требований ст.ст. 9, 14 Федерального закона от 02.07.2010 № 151-ФЗ «О микрофинансовой деятельности и микрофинансовых организациях». </w:t>
      </w:r>
    </w:p>
    <w:p>
      <w:pPr>
        <w:pStyle w:val="Style19"/>
        <w:ind w:firstLine="709"/>
        <w:jc w:val="both"/>
        <w:rPr/>
      </w:pPr>
      <w:r>
        <w:rPr>
          <w:sz w:val="20"/>
          <w:szCs w:val="20"/>
        </w:rPr>
        <w:t xml:space="preserve">Также ответчик и его представитель </w:t>
      </w:r>
      <w:r>
        <w:rPr>
          <w:rFonts w:eastAsia="Calibri"/>
          <w:sz w:val="20"/>
          <w:szCs w:val="20"/>
        </w:rPr>
        <w:t>указали на факт пропуска истцом срока исковой давности в отношении предъявленных к ответчику требований о взыскании задолженности по договору микрозайма и ходатайствовали перед судом о применении исковой давности к указанным требованиям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10.06.2019  к участию в деле в качестве третьего лица, не заявляющего самостоятельных требований относительно предмета спора, на стороне истца привлечено ООО «Микрофинансовая компания «***». 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третье лицо, не заявляющее самостоятельных требований относительно предмета спора, явку своего представителя не обеспечило, надлежащим образом уведомлено о дате, времени и месте судебного заседания, просило рассмотреть дело в отсутствие своего представителя. </w:t>
      </w:r>
    </w:p>
    <w:p>
      <w:pPr>
        <w:pStyle w:val="Normal"/>
        <w:ind w:firstLine="709"/>
        <w:jc w:val="both"/>
        <w:rPr/>
      </w:pPr>
      <w:r>
        <w:rPr/>
        <w:t>Мировой судья, выслушав явившихся в судебное заседание лиц, участвующих в деле, исследовав материалы дела, находит исковые требования не подлежащими удовлетворению по следующим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ветчик ходатайствовал о применении последствий пропуска срока исковой давности.</w:t>
      </w:r>
    </w:p>
    <w:p>
      <w:pPr>
        <w:pStyle w:val="Normal"/>
        <w:ind w:firstLine="709"/>
        <w:jc w:val="both"/>
        <w:rPr/>
      </w:pPr>
      <w:r>
        <w:rPr/>
        <w:t>Статьей 196 Гражданского кодекса Российской Федерации установлен общий срок исковой давности в три года.</w:t>
      </w:r>
    </w:p>
    <w:p>
      <w:pPr>
        <w:pStyle w:val="Normal"/>
        <w:ind w:firstLine="709"/>
        <w:jc w:val="both"/>
        <w:rPr/>
      </w:pPr>
      <w:r>
        <w:rPr/>
        <w:t>В соответствии с ч. 2 ст. 199 Гражданского кодекса Российской Федерации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709"/>
        <w:jc w:val="both"/>
        <w:rPr/>
      </w:pPr>
      <w:r>
        <w:rPr/>
        <w:t>В силу ст. 200 Гражданского кодекса Российской Федерации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ложениям ст. 201 Гражданского кодекса Российской Федерации перемена лиц в обязательстве не влечет изменения срока исковой давности и порядка его исчис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этом случае срок исковой давности начинает течь в порядке, установленном </w:t>
      </w:r>
      <w:hyperlink r:id="rId2">
        <w:r>
          <w:rPr>
            <w:rStyle w:val="InternetLink"/>
          </w:rPr>
          <w:t>статьей 200</w:t>
        </w:r>
      </w:hyperlink>
      <w:r>
        <w:rPr/>
        <w:t xml:space="preserve"> Гражданского кодекса Российской Федерации, со дня, когда первоначальный обладатель права узнал или должен был узнать о нарушении своего права и о том, кто является надлежащим ответчиком по иску о защите этого права (п. 6 Постановления Пленума Верховного Суда РФ от 29.09.2015 № 43 «О некоторых вопросах, связанных с применением норм Гражданского кодекса Российской Федерации об исковой давности»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ч. 1 ст. 207 Гражданского кодекса Российской Федерации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Мировым судьей установлено, что 14.06.2014 между ООО «***» (в настоящее время ООО «***» переименовано в ООО «Микрофинансовая компания «***») и Смоленским А.П. заключен договор микрозайма №***, по условиям которого ООО «***» предоставило ответчику Смоленскому А.П. микрозайм в размере 2 000,00 руб., а Смоленский А.П. взял на себя обязательства возвратить полученные денежные средства в срок до 20.06.2014 и уплатить проценты за их использование в размере 3% за каждый день пользования денежными средствами (1098% годовых) (л.д. 7-8).</w:t>
      </w:r>
    </w:p>
    <w:p>
      <w:pPr>
        <w:pStyle w:val="Normal"/>
        <w:autoSpaceDE w:val="false"/>
        <w:ind w:firstLine="709"/>
        <w:jc w:val="both"/>
        <w:rPr/>
      </w:pPr>
      <w:r>
        <w:rPr/>
        <w:t>Из искового заявления следует, что по заявлению заемщика от 20.06.2014 срок возврата денежных средств по договору микрозайма №*** был продлен до 27.06.2014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ООО «***» исполнило свои обязательства по договору. Факт получения ответчиком денежных средств от ООО «***»» подтверждается расходным кассовым ордером от 14.06.2014 № *** (л.д. 12). 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Ответчиком в установленный срок (до 27.06.2014) не исполнены в полном объеме обязательства по договору микрозайма 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***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На основании дополнительного соглашения от 28.06.2014 № *** к договору от 18.02.2016 об уступке прав требования ООО «***» передало ООО «***» (в настоящее время – ООО «Константа») права (требования) по договорам микрозайма, в том числе по договору микрозайма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4.06.2014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>***, заключенному со Смоленским А.П. (л.д. 13, 17 оборотная сторона).</w:t>
      </w:r>
    </w:p>
    <w:p>
      <w:pPr>
        <w:pStyle w:val="21"/>
        <w:ind w:firstLine="709"/>
        <w:jc w:val="both"/>
        <w:rPr/>
      </w:pPr>
      <w:r>
        <w:rPr>
          <w:sz w:val="20"/>
          <w:szCs w:val="20"/>
          <w:lang w:val="ru-RU"/>
        </w:rPr>
        <w:t xml:space="preserve">Учитывая вышеизложенное, начало течения срока исковой давности по требованиям о взыскании задолженности по договору микрозайма от 14.06.2014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*** определяется датой – 28.06.2014, а окончание – 28.06.2017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кольку исковое заявление в суд поступило 22.08.2018, то к требованиям о взыскании задолженности </w:t>
      </w:r>
      <w:r>
        <w:rPr/>
        <w:t xml:space="preserve">по договору микрозайма от 14.06.2014 №*** </w:t>
      </w:r>
      <w:r>
        <w:rPr>
          <w:rFonts w:eastAsia="Calibri"/>
        </w:rPr>
        <w:t xml:space="preserve">подлежит применению 3-летний срок исковой давности, истечение которого является самостоятельным основанием для отказа в иске о взыскании задолженности </w:t>
      </w:r>
      <w:r>
        <w:rPr/>
        <w:t>по договору микрозайм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Доказательств, подтверждающих уважительность причин пропуска срока исковой давности, истец суду не представил.</w:t>
      </w:r>
    </w:p>
    <w:p>
      <w:pPr>
        <w:pStyle w:val="Normal"/>
        <w:ind w:firstLine="709"/>
        <w:jc w:val="both"/>
        <w:rPr/>
      </w:pPr>
      <w:r>
        <w:rPr/>
        <w:t>Учитывая вышеизложенное, принимая во внимание отсутствие доказательств уважительности причин пропуска срока исковой давности, исковые требования о взыскании с ответчика задолженности по договору микрозайма от 14.06.2014 №*** в размере 3 863,70 руб.</w:t>
      </w:r>
      <w:r>
        <w:rPr>
          <w:rFonts w:eastAsia="Calibri"/>
        </w:rPr>
        <w:t xml:space="preserve"> </w:t>
      </w:r>
      <w:r>
        <w:rPr/>
        <w:t xml:space="preserve">заявлены истцом за пределами срока исковой давности, в связи с чем, удовлетворению не подлежат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уководствуясь ст. 199 Гражданского кодекса Российской Федерации, ст.ст. 194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бщества с ограниченной ответственностью «Константа» к Смоленскому Алексею Петровичу о взыскании денежных средств по договору микрозайма от 14.06.2014 №*** и судебных расходов – отказать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тивированное решение составлено 24 июля 2019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09" w:right="397" w:gutter="0" w:header="720" w:top="776" w:footer="0" w:bottom="45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09" w:right="397" w:gutter="0" w:header="720" w:top="776" w:footer="0" w:bottom="45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33E0A0F1636E8FA03C3274C717BB3A54CC2C08FDDCBD2DBD5965D69A64E724E099FBF601FE2B4AA16DD86CA97CFCC7257085AD0g26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