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Дело №02-0395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/>
        <w:t>05 июля 2019 года     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с участием ответчика                                                             Смоленского П.П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к Смоленскому Петру Павловичу о взыскании задолженности по договору микрозайма от 20.05.2017 №*** и взыскании  судебных расход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Акционерное общество «Центр долгового управления» (далее – АО «ЦДУ») 27.05.2019 обратилось к мировому судье с исковым заявлением к Смоленскому Петру Павловичу о взыскании задолженности по договору микрозайма.</w:t>
      </w:r>
    </w:p>
    <w:p>
      <w:pPr>
        <w:pStyle w:val="Normal"/>
        <w:ind w:firstLine="709"/>
        <w:jc w:val="both"/>
        <w:rPr/>
      </w:pPr>
      <w:r>
        <w:rPr/>
        <w:t xml:space="preserve">Требования истца мотивированы тем, что 20.05.2017 между ООО Микрофинансовая компания «***» и Смоленским П.П. заключен договор микрозайма №***, по условиям которого ответчику передана сумма микрозайма в размере 10 000 руб. на срок 30 календарных дней с условием начисления процентов за пользование займом в размере 520,13% годовых. Срок возврата займа – 19.06.2017. </w:t>
      </w:r>
    </w:p>
    <w:p>
      <w:pPr>
        <w:pStyle w:val="Normal"/>
        <w:ind w:firstLine="709"/>
        <w:jc w:val="both"/>
        <w:rPr/>
      </w:pPr>
      <w:r>
        <w:rPr/>
        <w:t>Между ООО Микрофинансовая компания «***» и ЗАО «***» 10.05.2018 был заключен договор № *** уступки прав (требований), на основании которого к истцу, в том числе, перешли права (требования) по договору микрозайма от 20.05.2017 №***, заключенному со Смоленским П.П.</w:t>
      </w:r>
    </w:p>
    <w:p>
      <w:pPr>
        <w:pStyle w:val="Normal"/>
        <w:ind w:firstLine="709"/>
        <w:jc w:val="both"/>
        <w:rPr/>
      </w:pPr>
      <w:r>
        <w:rPr/>
        <w:t>В нарушение условий договора Смоленский П.П. не выполнил в полном объеме свои обязательства по возврату суммы микрозайма и уплате начисленных процентов за пользование микрозаймом.</w:t>
      </w:r>
    </w:p>
    <w:p>
      <w:pPr>
        <w:pStyle w:val="Normal"/>
        <w:ind w:firstLine="709"/>
        <w:jc w:val="both"/>
        <w:rPr/>
      </w:pPr>
      <w:r>
        <w:rPr/>
        <w:t>По заявлению АО «ЦДУ» мировым судьей судебного участка № 15 Киевского судебного района г. Симферополь был вынесен судебный приказ от 26.03.2019 о взыскании со Смоленского П.П. задолженности по договору микрозайма от 20.05.2017 №***, который был отменен мировым судьей на основании определения от 09.04.2019 с разъяснением взыскателю права на предъявление требования о взыскании задолженности в порядке исков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тем, что обязательства по договору микрозайма по возврату суммы микрозайма и уплате начисленных процентов за пользование микрозаймом ответчиком не выполнены, истец обратился с данным исковым заявлением в суд. Истец требует взыскать с ответчика сумму задолженности по договору микрозайма от 20.05.2017 №*** в размере 30 085,00 руб., состоящую из суммы основного долга – 10 000,00 руб., суммы процентов за пользование займом  - 19 950,00 руб., суммы пени – 135,00 руб.,  а также расходы по уплате государственной пошлины в размере 1 103,00 руб. </w:t>
      </w:r>
    </w:p>
    <w:p>
      <w:pPr>
        <w:pStyle w:val="Normal"/>
        <w:ind w:firstLine="709"/>
        <w:jc w:val="both"/>
        <w:rPr/>
      </w:pPr>
      <w:r>
        <w:rPr/>
        <w:t>В судебное заседание представитель истца не явился, надлежащим образом уведомлен о дате, времени и месте судебного заседания, просил рассмотреть дело без его участия по имеющимся в деле доказательствам.</w:t>
      </w:r>
    </w:p>
    <w:p>
      <w:pPr>
        <w:pStyle w:val="Normal"/>
        <w:ind w:firstLine="709"/>
        <w:jc w:val="both"/>
        <w:rPr/>
      </w:pPr>
      <w:r>
        <w:rPr/>
        <w:t xml:space="preserve">Ответчик в судебном заседании исковые требования не признал, обосновав свое несогласие с исковыми требованиями тем, что у него нет договорных отношений с истцом, он не был уведомлен о состоявшемся переходе права требования от ООО Микрофинансовая компания «**8» к другому лицу, тем самым был лишен возможности воспользоваться правом предъявить возражения против требований нового кредитора. О наличии обязательств перед истцом Смоленский П.П. впервые узнал, получив судебный приказ о взыскании с него задолженности по договору микрозайма. Кроме того, ответчик не согласен с исковыми требованиями, поскольку договор микрозайма, соответствующий требованиям ст. 808 Гражданского кодекса Российской Федерации, между ним и ООО Микрофинансовая компания «***» не заключался. Истцом суду не представлен договор, подписанный сторонами. В связи с отсутствием договора микрозайма, начисление истцом процентов за пользование займом и пени за нарушение срока возврата займа необоснованно. Смоленский П.П. пояснил суду, что получил займ в размере 10 000,00 руб. от ООО Микрофинансовая компания «***» путем перевода денежных средств посредством платежной системы ***. Он не отрицал наличия у него обязательства перед ООО Микрофинансовая компания «***», однако сообщил суду, что вопрос урегулирования задолженности готов решать только с ООО Микрофинансовая компания «***», а не с истцом. Ответчик также обратил внимание суда, что истцом не представлена лицензия на осуществление ООО Микрофинансовая компания «***» кредитно-финансовой деятельности в Республике Крым, а отсутствие у компании такой лицензии является нарушением требований ст.ст. 9, 14 Федерального закона от 02.07.2010 № 151-ФЗ «О микрофинансовой деятельности и микрофинансовых организациях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удебном заседании ответчик также сообщил суду, что осуществлял платежи в пользу ООО Микрофинансовая компания «***» через  </w:t>
      </w:r>
      <w:r>
        <w:rPr>
          <w:rFonts w:eastAsia="Calibri"/>
        </w:rPr>
        <w:t>*** терминал, что подтвердил</w:t>
      </w:r>
      <w:r>
        <w:rPr/>
        <w:t xml:space="preserve"> </w:t>
      </w:r>
      <w:r>
        <w:rPr>
          <w:rFonts w:eastAsia="Calibri"/>
        </w:rPr>
        <w:t>квитанциями, согласно которым он оплатил сумму 13 500,00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</w:rPr>
        <w:t xml:space="preserve">Доводы, аналогичные озвученным в судебном заседании, изложены ответчиком в письменных возражениях на исковое заявление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4.06.2019  к участию в деле в качестве третьего лица, не заявляющего самостоятельных требований относительно предмета спора, на стороне истца привлечено ООО Микрофинансовая компания «***». 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третье лицо, не заявляющее самостоятельных требований относительно предмета спора, явку своего представителя не обеспечило, надлежащим образом уведомлено о дате, времени и месте судебного заседания, причину неявки суду не сообщило. </w:t>
      </w:r>
    </w:p>
    <w:p>
      <w:pPr>
        <w:pStyle w:val="Normal"/>
        <w:ind w:firstLine="709"/>
        <w:jc w:val="both"/>
        <w:rPr/>
      </w:pPr>
      <w:r>
        <w:rPr/>
        <w:t>Уполномоченным представителем ООО Микрофинансовая компания «Е заем» *** 05.07.2019 предоставлен ответ, согласно которому уступаемое  ООО Микрофинансовая компания «***» истцу требование по договору микрозайма от 20.05.2017 №*** ранее не было уступлено другим лицам. Вместе с ответом предоставлены подтверждение статуса перевода, направленного по системе ***, оператора платежной системы *** (АО), справки о наличии информации о транзакции и расчет задолженности по договору микрозайма от 20.05.2017 №***.</w:t>
      </w:r>
    </w:p>
    <w:p>
      <w:pPr>
        <w:pStyle w:val="Normal"/>
        <w:ind w:firstLine="709"/>
        <w:jc w:val="both"/>
        <w:rPr/>
      </w:pPr>
      <w:r>
        <w:rPr/>
        <w:t>В соответствии с ч. 3 ст. 167 Гражданского процессуального кодекса Российской Федерации мировой судья счел возможным рассмотреть гражданское дело в отсутствие представителей истца и третьего лица, не заявляющего самостоятельных требований относительно предмета спора.</w:t>
      </w:r>
    </w:p>
    <w:p>
      <w:pPr>
        <w:pStyle w:val="21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val="ru-RU"/>
        </w:rPr>
        <w:t>Выслушав ответчика, исследовав материалы дела, рассмотрев представленные доказательства в соответствии со ст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6</w:t>
        </w:r>
      </w:hyperlink>
      <w:r>
        <w:rPr>
          <w:sz w:val="20"/>
          <w:szCs w:val="20"/>
          <w:shd w:fill="FFFFFF" w:val="clear"/>
          <w:lang w:val="ru-RU"/>
        </w:rPr>
        <w:t>,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7</w:t>
        </w:r>
        <w:r>
          <w:rPr>
            <w:rStyle w:val="InternetLink"/>
            <w:sz w:val="20"/>
            <w:szCs w:val="20"/>
            <w:lang w:val="ru-RU"/>
          </w:rPr>
          <w:t> </w:t>
        </w:r>
        <w:r>
          <w:rPr>
            <w:rStyle w:val="InternetLink"/>
            <w:bCs/>
            <w:sz w:val="20"/>
            <w:szCs w:val="20"/>
            <w:lang w:val="ru-RU"/>
          </w:rPr>
          <w:t>Гражданского процессуального кодекса</w:t>
        </w:r>
        <w:r>
          <w:rPr>
            <w:rStyle w:val="InternetLink"/>
            <w:bCs/>
            <w:sz w:val="20"/>
            <w:szCs w:val="20"/>
            <w:lang w:val="ru-RU"/>
          </w:rPr>
          <w:t> </w:t>
        </w:r>
        <w:r>
          <w:rPr>
            <w:rStyle w:val="InternetLink"/>
            <w:bCs/>
            <w:sz w:val="20"/>
            <w:szCs w:val="20"/>
            <w:lang w:val="ru-RU"/>
          </w:rPr>
          <w:t>Российской Ф</w:t>
        </w:r>
      </w:hyperlink>
      <w:r>
        <w:rPr>
          <w:sz w:val="20"/>
          <w:szCs w:val="20"/>
          <w:lang w:val="ru-RU"/>
        </w:rPr>
        <w:t>едерации,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lang w:val="ru-RU"/>
        </w:rPr>
        <w:t>мировой судья находит исковые требования АО «***» обоснованными и подлежащими удовлетворению по следующим основаниям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положений ч. 1 и ч. 4 ст. 421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161 Гражданского кодекса Российской Федерации сделки между юридическими лицами и гражданами должны совершаться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при совершении сделок </w:t>
      </w:r>
      <w:hyperlink r:id="rId4">
        <w:r>
          <w:rPr>
            <w:rStyle w:val="InternetLink"/>
          </w:rPr>
          <w:t>факсимильного воспроизведения подписи</w:t>
        </w:r>
      </w:hyperlink>
      <w:r>
        <w:rPr/>
        <w:t xml:space="preserve">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ч. 2 ст. 160 Гражданск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ст. 5 Федерального закона от 06.04.2011 № 63-ФЗ «Об электронной подписи» 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в электронной форме, подписанная простой электронной подписью или не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 (п. 2 ст. 6 Федерального закона от 06.04.2011 № 63-ФЗ «Об электронной подписи»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434 Гражданского кодекса Российской Федерации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м документом, передаваемым по каналам связи, признается информация, подготовленная, отправленная, полученная или хранимая с помощью электронных, магнитных, оптических либо аналогичных средств, включая обмен информацией в электронной форме и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4 ст. 7 Федерального закона от 21.12.2013 № 353-ФЗ «О потребительском кредите (займе)»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изложенное, договор займа может быть заключен между сторонами в форме электронного документа, подписанного аналогом собственноручной подписи (простой электронной подписью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Мировым судьей установлено, что 20.05.2017 между ООО Микрофинансовая компания «***» и Смоленским П.П. заключен договор микрозайма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, по условиям которого ООО Микрофинансовая компания «***» предоставила ответчику Смоленскому П.П. микрозайм в размере 10 000,00 руб., а Смоленский П.П. взял на себя обязательства возвратить полученные денежные средства в срок – 30 дней с момента списания денежных средств с расчетного счета общества либо с номера ***, зарегистрированного на общество, и уплатить проценты за их использование в размере 520,125% годовых – 4 275,00 руб., а всего – 14 275,00 руб. (л.д. 29-31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Указанный договор заключен в электронном виде с соблюдением простой письменной формы посредством использования функционала сайта ООО Микрофинансовая компания «***» в сети «Интернет» по адресу: </w:t>
      </w:r>
      <w:hyperlink r:id="rId5">
        <w:r>
          <w:rPr>
            <w:rStyle w:val="InternetLink"/>
            <w:sz w:val="20"/>
            <w:szCs w:val="20"/>
            <w:lang w:val="ru-RU"/>
          </w:rPr>
          <w:t>***</w:t>
        </w:r>
      </w:hyperlink>
      <w:r>
        <w:rPr>
          <w:sz w:val="20"/>
          <w:szCs w:val="20"/>
          <w:lang w:val="ru-RU"/>
        </w:rPr>
        <w:t>, что подтверждается выпиской коммуникации с клиентом (л.д. 13-25).</w:t>
      </w:r>
    </w:p>
    <w:p>
      <w:pPr>
        <w:pStyle w:val="21"/>
        <w:ind w:firstLine="709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спользуя функционал сайта, ответчик обратился с заявкой на предоставление займа, что подтверждается справкой о заявке на предоставление займа по договору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л.д. 11оборотная сторона). В соответствии с правилами предоставления займов ООО Микрофинансовая компания «***» ответчик совершил действия: зашел на сайт, с целью идентификации и получения имени учетной записи и пароля учетной записи заполнил заявку с указанием необходимых данных, в том числе номера мобильного телефона, адреса личной электронной почты, паспортных данных, адреса места регистрации и проживания, что подтверждается справкой о заявке на предоставление займа по договору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 справкой о сведениях, указанных при регистрации (л.д. 11). Далее ответчик путем указания в размещенной на сайте форме полученного кода (простой электронной подписи) подтвердил, что ознакомился и согласился с Общими условиями договора микрозайма, правилами предоставления микрозаймов, политикой в отношении обработки и защиты персональных данных, согласился на обработку персональных данных и на предоставление информации в бюро кредитных историй, согласился на использование аналога собственноручной подписи, подтвердил Индивидуальные условия договора микрозайма, о чем свидетельствует выписка коммуникации с клиентом (л.д. 13-25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т совершения вышеуказанных действий ответчиком в судебном заседании не опровергалс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По результатам рассмотрения заявки ответчика было принято положительное решение о заключении договора микрозайма в размере 10 000,00 руб. и 20.05.2017 сумма займа была перечислена ответчику посредством платежной системы *** с указанием номера платежного документа, что подтверждается выпиской коммуникации с клиентом (л.д. 13-25), консолидированным реестром займов, выданных через систему платежей  *** клиентам ООО МФК «***» (л.д. 12 оборотная сторона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им образом, не смотря на фактическое отсутствие договора микрозайма на бумажном носителе и подписи заемщика, договор подписан между сторонами с использованием электронных технологий, в частности, аналога собственноручной подписи заемщика, что не противоречит требованиям гражданского законодательства Российской Федерации. 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ОО Микрофинансовая компания «***» исполнило свои обязательства по договору способом, выбранным заемщиком. Факт получения денежных средств в размере 10 000,00 руб. от ООО Микрофинансовая компания «***» ответчиком в судебном заседании не оспаривался и подтверждается документами, предоставленными ООО Микрофинансовая компания «***» и ответчиком, а именно – </w:t>
      </w:r>
      <w:r>
        <w:rPr>
          <w:sz w:val="20"/>
          <w:szCs w:val="20"/>
        </w:rPr>
        <w:t>подтверждение</w:t>
      </w:r>
      <w:r>
        <w:rPr>
          <w:sz w:val="20"/>
          <w:szCs w:val="20"/>
          <w:lang w:val="ru-RU"/>
        </w:rPr>
        <w:t>м от 03.07.2019 №***</w:t>
      </w:r>
      <w:r>
        <w:rPr>
          <w:sz w:val="20"/>
          <w:szCs w:val="20"/>
        </w:rPr>
        <w:t xml:space="preserve"> оператора платежной системы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(АО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татуса перевода, направленного по системе </w:t>
      </w:r>
      <w:r>
        <w:rPr>
          <w:sz w:val="20"/>
          <w:szCs w:val="20"/>
          <w:lang w:val="ru-RU"/>
        </w:rPr>
        <w:t xml:space="preserve">*** (л.д. 85) 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сходным кассовым ордером от 20.05.2017 № *** АО «***» (л.д. 92). </w:t>
      </w:r>
      <w:r>
        <w:rPr>
          <w:sz w:val="20"/>
          <w:szCs w:val="20"/>
        </w:rPr>
        <w:t xml:space="preserve"> 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ч. 1 ст.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В силу ч. 1 ст.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положениям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В соответствии с ч. 1 ст. 214 Гражданского кодекса Российской Федерации, если обязательство предусматривает или позволяет определить день его исполнения либо период, в течение которого оно должно быть исполнено (в том числе в случае, если этот период исчисляется с момента исполнения обязанностей другой стороной или наступления иных обстоятельств, предусмотренных законом или договором), обязательство подлежит исполнению в этот день или соответственно в любой момент в пределах такого периода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Гражданским кодексом Российской Федерации, другими законами или иными правовыми актами (ч. 1 ст. 310 Гражданского кодекса Российской Федерации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ение обязательства может обеспечиваться неустойкой, залогом, удержанием вещи должника, поручительством, независимой гарантией, задатком, обеспечительным платежом и другими способами, предусмотренными законом или договором (ч. 1 ст. 329 Гражданского кодекса Российской Федерации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положений ч. 1 ст. 330 Гражданского кодекса Российской Федераци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просрочки исполнени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Мировым судьей установлено, что ответчиком 19.06.2017, 19.07.2017, 17.08.2017, 17.09.2017 произведены платежи в размере 4 500,00 руб. на общую сумму 18 000,00 руб. в пользу ООО Микрофинансовая компания «***», что подтверждается</w:t>
      </w:r>
      <w:r>
        <w:rPr>
          <w:sz w:val="20"/>
          <w:szCs w:val="20"/>
        </w:rPr>
        <w:t xml:space="preserve"> справк</w:t>
      </w:r>
      <w:r>
        <w:rPr>
          <w:sz w:val="20"/>
          <w:szCs w:val="20"/>
          <w:lang w:val="ru-RU"/>
        </w:rPr>
        <w:t>ами от 03.07.2019 АО «***»</w:t>
      </w:r>
      <w:r>
        <w:rPr>
          <w:sz w:val="20"/>
          <w:szCs w:val="20"/>
        </w:rPr>
        <w:t xml:space="preserve"> о наличии информации о транзакции</w:t>
      </w:r>
      <w:r>
        <w:rPr>
          <w:sz w:val="20"/>
          <w:szCs w:val="20"/>
          <w:lang w:val="ru-RU"/>
        </w:rPr>
        <w:t xml:space="preserve"> (л.д. 86-89), квитанциями от 19.06.2017 №***, от 19.07.2017 №***, от 17.09.2017 №*** об оплате (л.д. 91). Осуществленные ответчиком платежи, согласно информации ООО Микрофинансовая компания «***», содержащейся в расчете взыскиваемой задолженности (л.д. 84), являются оплатой комиссии за продление срока возврата. 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Так, пунктом 19 Индивидуальных условий договора микрозайма</w:t>
      </w:r>
      <w:r>
        <w:rPr>
          <w:sz w:val="20"/>
          <w:szCs w:val="20"/>
        </w:rPr>
        <w:t xml:space="preserve"> от 20.05.2017 №</w:t>
      </w:r>
      <w:r>
        <w:rPr>
          <w:sz w:val="20"/>
          <w:szCs w:val="20"/>
          <w:lang w:val="ru-RU"/>
        </w:rPr>
        <w:t>*** предусмотрено право клиента продлить срок возврата микрозайма, осуществив оплату комиссии с указанием назначения платежа. Если клиентом указано назначение платежа неточно, но при этом его смысл и содержание не меняется, то общество вправе принять такой платеж в качестве надлежащего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пунктом 20 Индивидуальных условий договора микрозайма</w:t>
      </w:r>
      <w:r>
        <w:rPr>
          <w:sz w:val="20"/>
          <w:szCs w:val="20"/>
        </w:rPr>
        <w:t xml:space="preserve"> от 20.05.2017 №</w:t>
      </w:r>
      <w:r>
        <w:rPr>
          <w:sz w:val="20"/>
          <w:szCs w:val="20"/>
          <w:lang w:val="ru-RU"/>
        </w:rPr>
        <w:t>*** при продлении срока возврата микрозайма на основании заявления клиента на срок 30 дней размер комиссии за продление срока возврата суммы микрозайма составляет 45% от суммы микрозайма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выписки коммуникации с клиентом следует, что Смоленский П.П. четыре раза - 19.06.2017, 19.07.2017, 17.08.2017, 17.09.2017, продлевал срок возврата займа на 30 дней (л.д. 13-25). Срок возврата микрозайма 17.09.2017 был продлен до 17.10.2017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Таким образом, несмотря на то, что в квитанциях об оплатах, предоставленных ответчиком, не указано в качестве назначения платежа «оплата комиссии за продление срока возврата займа», осуществленные Смоленским П.П. 19.06.2017, 19.07.2017, 17.08.2017, 17.09.2017 платежи в размере 4 500,00 руб. были приняты ООО Микрофинансовая компания «***» в качестве оплаты комиссии за продление срока возврата займа, в связи с чем, ответчику четыре раза продлевался срок возврата микрозайма. Следовательно, указанные платежи не могут быть учтены в расчете задолженности по основному долгу и процентам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 xml:space="preserve">***. 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В нарушение вышеуказанных требований законодательства принятые  на себя обязательства по договору микрозайма от </w:t>
      </w:r>
      <w:r>
        <w:rPr>
          <w:sz w:val="20"/>
          <w:szCs w:val="20"/>
        </w:rPr>
        <w:t>20.05.2017 №</w:t>
      </w:r>
      <w:r>
        <w:rPr>
          <w:sz w:val="20"/>
          <w:szCs w:val="20"/>
          <w:lang w:val="ru-RU"/>
        </w:rPr>
        <w:t>***  ответчиком не исполнены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Мировым судьей установлено, что на основании договора от 10.05.2018 №*** уступки прав (требований) ООО Микрофинансовая компания «***» передала ЗАО «***» (в настоящее время - АО «Центр долгового управления») права (требования) по договорам микрозайма, в том числе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>***, заключенному со Смоленским П.П., что подтверждается указанным договором с дополнительными соглашениями (л.д. 41), актом № *** от 29.05.2018 приема-передачи документов и актом № *** от 29.05.2018 приема-передачи Электронного реестра (л.д.42), выпиской из приложения № *** к договору уступки прав (требований) от 10.05.2018 № *** (л.д. 43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Пунктом 2.2.3 договора  уступки прав (требований) от 10.05.2018 № *** предусмотрена обязанность цессионария (ЗАО «***») от имени и за счет цедента направить уведомления должникам о переходе прав (требований) к цессионарию в течение 10 рабочих дней с момента перехода прав (требований) с обязательным указанием местонахождения, контактной информации и реквизитов цессионария (л.д. 41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Из пояснений ответчика и его возражений на исковое заявление следует, что указанная обязанность АО «ЦДУ» не исполнена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Следует отметить, что право займодавца (ООО Микрофинансовая компания «***») на уступку полностью или частично права требования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>*** третьему лицу, в том числе организации, не являющейся микрофинансовой организацией, предусмотрено п. 13 Индивидуальных условий договора микрозайма, согласованных ответчиком (л.д. 29-31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положениями ч.ч. 1-3 ст.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 Если должник не был уведомлен в письменной форме о состоявшемся переходе прав кредитора к другому лицу, новый кредитор несет риск вызванных этим неблагоприятных для него последствий. Обязательство должника прекращается его исполнением первоначальному кредитору, произведенным до получения уведомления о переходе права к другому лицу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 (ч. 1 ст. 384 Гражданского кодекса Российской Федерации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Принимая во внимание вышеизложенное, уступка ООО Микрофинансовая компания «***» истцу АО «ЦДУ» не исполненного требования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>***, заключенному со Смоленским П.П., не противоречит закону и не требует согласия заемщика. Не уведомление должника о состоявшемся переходе прав кредитора к другому лицу не является основанием для освобождения должника от исполнения обязательств по договору микрозайма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Согласно расчету задолженности (л.д. 6), справке о состоянии задолженности (л.д. 12) задолженность Смоленского П.П.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>*** определена по состоянию на 10.05.2018 и составила 30 085,00 руб., в том числе задолженность по основному долгу - 10 000,00 руб., задолженность по процентам – 19 950,00 руб., задолженность по пеням – 135,00 руб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Расчет задолженности ответчиком в части суммы основного долга и процентов в судебном заседании не оспорен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етчиком Смоленским П.П. в судебном заседании указано на необоснованность начисления пени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ду тем, судом установлено, что пунктом 12 Индивидуальных условий договора микрозайма</w:t>
      </w:r>
      <w:r>
        <w:rPr>
          <w:sz w:val="20"/>
          <w:szCs w:val="20"/>
        </w:rPr>
        <w:t xml:space="preserve"> от 20.05.2017 №</w:t>
      </w:r>
      <w:r>
        <w:rPr>
          <w:sz w:val="20"/>
          <w:szCs w:val="20"/>
          <w:lang w:val="ru-RU"/>
        </w:rPr>
        <w:t>*** предусмотрена ответственность заемщика за нарушение срока возврата микрозайма в виде начисления на сумму микрозайма неустойки в соответствии с п. 21 ст. 5 Федерального закона от 21.12.2013 №353-ФЗ «О потребительском кредите (займе)» в размере 20% годовых (то есть 0,05% в день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рушение срока возврата микрозайма имело место с 18.10.2017. В связи с чем, за период с 18.10.2017 по 13.11.2017 начислены пени в размере 135,00 руб. (10 000,00 руб.*0,05%*27 дней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При вышеуказанных обстоятельствах, мировой судья признает заявленные исковые требования истца о взыскании с ответчика Смоленского П.П. задолженности по договору микрозайма </w:t>
      </w:r>
      <w:r>
        <w:rPr>
          <w:sz w:val="20"/>
          <w:szCs w:val="20"/>
        </w:rPr>
        <w:t>от 20.05.2017 №</w:t>
      </w:r>
      <w:r>
        <w:rPr>
          <w:sz w:val="20"/>
          <w:szCs w:val="20"/>
          <w:lang w:val="ru-RU"/>
        </w:rPr>
        <w:t xml:space="preserve">*** в размере 30 085,00 руб. обоснованными и подлежащими удовлетворению. Расчет задолженности соответствует условиям договора микрозайма и не противоречит требованиям </w:t>
      </w:r>
      <w:r>
        <w:rPr>
          <w:sz w:val="20"/>
          <w:szCs w:val="20"/>
        </w:rPr>
        <w:t>Федерального закона от 02.07.2010 № 151-ФЗ «О микрофинансовой деятельности и микрофинансовых организациях»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Мировой судья оценивает критически довод ответчика о необходимости наличия у займодавца ООО Микрофинансовая компания «***» лицензии на осуществление финансово-кредитной деятельности в регионе выдачи займов, поскольку нормами Федерального закона от 02.07.2010 № 151-ФЗ «О микрофинансовой деятельности и микрофинансовых организациях» такое условие не предусмотрено. На момент заключения договора микрозайма от 20.05.2017 №*** ООО Микрофинансовая компания «***» было зарегистрировано в государственном реестре микрофинансовых организаций за № ***, а значит, соответствовало требованиям, предъявляемым к деятельности микрофинансов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6">
        <w:r>
          <w:rPr>
            <w:rStyle w:val="InternetLink"/>
          </w:rPr>
          <w:t>частью второй статьи 96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искового заявления на основании платежных поручений от 20.03.2019 № *** (л.д. 3), от 13.05.2019 № *** (л.д. 2) истцом была уплачена государственная пошлина на общую сумму 1 103,00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положения ч. 1 ст. 98 Гражданского процессуального кодекса Российской Федерации, требование истца о взыскании с ответчика суммы расходов на оплату государственной пошлины в размере 1 103,00 руб. подлежит удовлетворени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читывая в совокупности вышеизложенное, руководствуясь ст.ст. 309, 310, 314, 329, 330, 382, 384, 421, 807, 809, 810 Гражданского кодекса Российской Федерации, ст.ст. 98, 194-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«Центр долгового управления» к Смоленскому Петру Павловичу о взыскании задолженности по договору микрозайма от 20.05.2017 №*** и взыскании 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о Смоленского Петра Павловича, *** года рождения, уроженца ***, зарегистрированного по адресу: ***, в пользу Акционерного общества «Центр долгового управления (ОГРН 5087746390353, ИНН 7730592401, КПП 772701001, адрес регистрации: 117420, г. Москва, ул. Намёткина, д. 15, расчетный счет № 40702810100020008167 в ПАО Сбербанк г. Москва, корр. счет № 30101810400000000225, БИК 044525225):</w:t>
      </w:r>
    </w:p>
    <w:p>
      <w:pPr>
        <w:pStyle w:val="Normal"/>
        <w:ind w:firstLine="709"/>
        <w:jc w:val="both"/>
        <w:rPr/>
      </w:pPr>
      <w:r>
        <w:rPr/>
        <w:t>- сумму задолженности по договору микрозайма от 20.05.2017 №*** в размере 30 085 (тридцать тысяч восемьдесят пять) руб. 00 коп., состоящую из суммы основного долга в размере 10 000 (десять тысяч) руб. 00 коп., суммы процентов за пользование займом по состоянию на 10.05.2018 в размере 19 950 (девятнадцать тысяч девятьсот пятьдесят) руб. 00 коп., суммы пени в размере 135 (сто тридцать пять) руб. 00 коп.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1 103 (одна тысяча сто три) руб. 00 коп.,</w:t>
      </w:r>
    </w:p>
    <w:p>
      <w:pPr>
        <w:pStyle w:val="Normal"/>
        <w:ind w:firstLine="709"/>
        <w:jc w:val="both"/>
        <w:rPr/>
      </w:pPr>
      <w:r>
        <w:rPr/>
        <w:t>а всего 31 188 (тридцать одна тысяча сто восемьдесят восемь) руб. 00 коп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тивированное решение составлено 19 августа 2019 года в связи с подачей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397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yperlink" Target="http://sudact.ru/law/gpk-rf/razdel-i/glava-6/statia-57/?marker=fdoctlaw" TargetMode="External"/><Relationship Id="rId4" Type="http://schemas.openxmlformats.org/officeDocument/2006/relationships/hyperlink" Target="consultantplus://offline/ref=55C11B3741358C6B6AA58DF5F960C630308C08AD4B200F55FBFB2B90763711758D83CF8D9EFB7010A5BD9C4E3E18P" TargetMode="External"/><Relationship Id="rId5" Type="http://schemas.openxmlformats.org/officeDocument/2006/relationships/hyperlink" Target="http://www.ezaem.ru./" TargetMode="External"/><Relationship Id="rId6" Type="http://schemas.openxmlformats.org/officeDocument/2006/relationships/hyperlink" Target="consultantplus://offline/ref=7CF775C325B354954D2D4B7F631D19D26EB514BCA1376CE6470B378B0C9C80416C75484A26C75B97C5X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