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403/15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августа 2022 года                                                                  г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 при секретаре Кучеренко Е.В., рассмотрев в открытом судебном заседании гражданское дело по исковому заявлению Государственного унитарного предприятия Республики Крым «...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ФИО, ФИО, ФИО о взыскании задолженности за потребленную тепловую энергию, судебных расходов, руководствуясь ст.</w:t>
      </w:r>
      <w:r>
        <w:rPr>
          <w:color w:val="000000"/>
          <w:sz w:val="24"/>
          <w:szCs w:val="24"/>
        </w:rPr>
        <w:t xml:space="preserve"> 199 Гражданского кодекса Российской Федерации, </w:t>
      </w:r>
      <w:r>
        <w:rPr>
          <w:sz w:val="24"/>
          <w:szCs w:val="24"/>
        </w:rPr>
        <w:t>ст. ст. 98, 194 – 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ковое заявление Государственного унитарного предприятия Республики Крым «...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ФИО, ФИО, ФИО о взыскании задолженности за потребленную тепловую энергию, судебных расхо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 удовлетворить част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олидарно с </w:t>
      </w:r>
      <w:r>
        <w:rPr>
          <w:sz w:val="24"/>
          <w:szCs w:val="24"/>
        </w:rPr>
        <w:t>ФИО, «дата рождения», зарегистрированного по адресу: ..., паспорт гражданина Российской Федерации …, ФИО, «дата рождения», зарегистрированной по адресу: ..., паспорт гражданина Российской Федерации …, ФИО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ата рождения», зарегистрированного по адресу: ..., паспорт гражданина Российской Федерации …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ользу Государственного унитарного предприятия Республики Крым «...», находящегося по адресу: …, расчетный счет для оплаты основного долга: ОАО «РНКБ», БИК 044525607, ИНН 7701105460 (банка), ИНН/КПП 9102028499/910201001, р/счет 40602810140480000012, кор. счет 30101810400000000607, </w:t>
      </w:r>
      <w:r>
        <w:rPr>
          <w:sz w:val="24"/>
          <w:szCs w:val="24"/>
        </w:rPr>
        <w:t>сумму задолженности за потребленную тепловую энергию за период «дата» в размере … (…) руб. 32 коп</w:t>
      </w:r>
      <w:r>
        <w:rPr>
          <w:sz w:val="24"/>
          <w:szCs w:val="24"/>
        </w:rPr>
        <w:t>., пени в размере … (…) руб. 86 коп., а всего взыскать – … (…) руб. 18 коп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sz w:val="24"/>
          <w:szCs w:val="24"/>
        </w:rPr>
        <w:t>ФИО, «дата рождения», зарегистрированного по адресу: …, паспорт гражданина Российской Федерации ...,</w:t>
      </w:r>
      <w:r>
        <w:rPr>
          <w:color w:val="000000"/>
          <w:sz w:val="24"/>
          <w:szCs w:val="24"/>
        </w:rPr>
        <w:t xml:space="preserve"> в пользу Государственного унитарного предприятия Республики Крым «...», находящегося по адресу: 295026, …, расчетный счет для оплаты госпошлины: ОАО «Банк ЧБРР», ОГРН 1149102030186 (банка), ИНН/КПП 9102019769/910201001 (банка), ОКПО 00204814 (банка), ИНН/КПП 9102028499/910201001, БИК 043510101, р/счет 40602810400004012116, кор. счет 30101810035100000101, – для проч. деят. (назначение платежа: возмещение госпошлины, получатель ГУП РК «...») расходы по оплате государственной пошлин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змере … (…) руб. 40 коп</w:t>
      </w:r>
      <w:r>
        <w:rPr>
          <w:sz w:val="24"/>
          <w:szCs w:val="24"/>
        </w:rPr>
        <w:t xml:space="preserve">. и почтовые расходы в размере … (…) </w:t>
      </w:r>
      <w:r>
        <w:rPr>
          <w:sz w:val="24"/>
          <w:szCs w:val="24"/>
        </w:rPr>
        <w:t>руб. 00 коп</w:t>
      </w:r>
      <w:r>
        <w:rPr>
          <w:sz w:val="24"/>
          <w:szCs w:val="24"/>
        </w:rPr>
        <w:t>., а всего взыскать – … (…) руб. 40 ко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sz w:val="24"/>
          <w:szCs w:val="24"/>
        </w:rPr>
        <w:t xml:space="preserve">ФИО, «дата рождения», зарегистрированной по адресу: ..., паспорт гражданина Российской Федерации …, </w:t>
      </w:r>
      <w:r>
        <w:rPr>
          <w:color w:val="000000"/>
          <w:sz w:val="24"/>
          <w:szCs w:val="24"/>
        </w:rPr>
        <w:t>в пользу Государственного унитарного предприятия Республики Крым «...», находящегося по адресу: …, расчетный счет для оплаты госпошлины: ОАО «Банк ЧБРР», ОГРН 1149102030186 (банка), ИНН/КПП 9102019769/910201001 (банка), ОКПО 00204814 (банка), ИНН/КПП 9102028499/910201001, БИК 043510101, р/счет 40602810400004012116, кор. счет 30101810035100000101, – для проч. деят. (назначение платежа: возмещение госпошлины, получатель ГУП РК «...») расходы по оплате государственной пошлин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змере … (…) руб. 39 коп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sz w:val="24"/>
          <w:szCs w:val="24"/>
        </w:rPr>
        <w:t>ФИО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ата рождения», зарегистрированного по адресу: ..., паспорт гражданина Российской Федерации …, </w:t>
      </w:r>
      <w:r>
        <w:rPr>
          <w:color w:val="000000"/>
          <w:sz w:val="24"/>
          <w:szCs w:val="24"/>
        </w:rPr>
        <w:t>в пользу Государственного унитарного предприятия Республики Крым «...», находящегося по адресу: …, расчетный счет для оплаты госпошлины: ОАО «Банк ЧБРР», ОГРН 1149102030186 (банка), ИНН/КПП 9102019769/910201001 (банка), ОКПО 00204814 (банка), ИНН/КПП 9102028499/910201001, БИК 043510101, р/счет 40602810400004012116, кор. счет 30101810035100000101, – для проч. деят. (назначение платежа: возмещение госпошлины, получатель ГУП РК «...») расходы по оплате государственной пошлин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змере … (…) руб. 39 коп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 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А.В. Пятниковский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