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415/15/2022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езолютивная ча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3 июня 2022 года                                                                            г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секретаре Кучеренко Е.В., рассмотрев в открытом судебном заседании гражданское дело по исковому заявлению Садоводческого некоммерческого товарищества «…» к ФИО о взыскании убытков, понесенных для восстановления нарушенного права, судебных расходов по уплате государственной пошлины, руководствуясь ст. 15 Гражданского кодекса Российской Федерации, ст.ст. 194-199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Садоводческого некоммерческого товарищества «…» к ФИО о взыскании убытков, понесенных для восстановления нарушенного права, судебных расходов по уплате государственной пошлины – удовлетворить част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зыскать с ФИО, «данные отсутствуют», в пользу Садоводческого некоммерческого товарищества «…» (данные отсутствуют) сумму убытков, понесенных для восстановления нарушенного права, в размере …(…)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142"/>
        <w:rPr/>
      </w:pPr>
      <w:r>
        <w:rPr>
          <w:sz w:val="24"/>
          <w:szCs w:val="24"/>
        </w:rPr>
        <w:t>Мировой судья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