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Дело №02-0448/15/2018</w:t>
      </w:r>
    </w:p>
    <w:p>
      <w:pPr>
        <w:pStyle w:val="Heading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езолютивная часть)</w:t>
      </w:r>
    </w:p>
    <w:p>
      <w:pPr>
        <w:pStyle w:val="Normal"/>
        <w:rPr/>
      </w:pPr>
      <w:r>
        <w:rPr/>
        <w:t>25 октября 2018 года                                                                                 гор. Симферополь,</w:t>
      </w:r>
    </w:p>
    <w:p>
      <w:pPr>
        <w:pStyle w:val="Normal"/>
        <w:jc w:val="right"/>
        <w:rPr/>
      </w:pPr>
      <w:r>
        <w:rPr/>
        <w:t>ул. Киевская, 55/2</w:t>
      </w:r>
    </w:p>
    <w:p>
      <w:pPr>
        <w:pStyle w:val="Normal"/>
        <w:rPr/>
      </w:pPr>
      <w:r>
        <w:rPr/>
      </w:r>
    </w:p>
    <w:p>
      <w:pPr>
        <w:pStyle w:val="Heading"/>
        <w:ind w:firstLine="709"/>
        <w:jc w:val="both"/>
        <w:rPr>
          <w:sz w:val="20"/>
        </w:rPr>
      </w:pPr>
      <w:r>
        <w:rPr>
          <w:sz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 при секретаре судебного заседания – Михайличенко А.Г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«Константа» к Дубровиной Оксане Александровне о взыскании денежных средств по договору потребительского займа (микрозайма) от *** №*** и взыскании  судебных расходов,  руководствуясь ст.ст. 309, 310, 314, 382, 807, 809, 810 Гражданского кодекса Российской Федерации, ст.ст. 98, 173, 194-199 Гражданского процессуального кодекса Российской Федераци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Исковое заявление Общества с ограниченной ответственностью «Константа» к Дубровиной Оксане Александровне о взыскании денежных средств по договору потребительского займа (микрозайма) от *** №*** и судебных расходов – удовлетворить.</w:t>
      </w:r>
    </w:p>
    <w:p>
      <w:pPr>
        <w:pStyle w:val="Normal"/>
        <w:ind w:firstLine="709"/>
        <w:jc w:val="both"/>
        <w:rPr/>
      </w:pPr>
      <w:r>
        <w:rPr/>
        <w:t>Взыскать с Дубровиной Оксаны Александровны, *** года рождения, уроженки ***, зарегистрированной по адресу: ***, в пользу Общества с ограниченной ответственностью «Константа» (ОГРН 1147847057214, ИНН 7840502513, КПП 780601001, адрес регистрации: ***, р/с *** в Северо-Западном банке ПАО Сбербанк, к/с ***, БИК 044030653):</w:t>
      </w:r>
    </w:p>
    <w:p>
      <w:pPr>
        <w:pStyle w:val="Normal"/>
        <w:ind w:firstLine="851"/>
        <w:jc w:val="both"/>
        <w:rPr/>
      </w:pPr>
      <w:r>
        <w:rPr/>
        <w:t>- сумму задолженности по договору потребительского займа (микрозайма) от *** №*** в размере 12 392 (двенадцать тысяч триста девяносто два) рубля 92 копейки, состоящую из суммы основного долга в размере 6 000 (шесть тысяч) рублей 00 копеек, суммы процентов за пользование займом за период с 18.03.2015 по 06.04.2015 в размере 2 580 (две тысячи пятьсот восемьдесят) рублей 00 копеек, за период с 07.04.2015 по 12.04.2018 в размере 3 812 (три тысячи восемьсот двенадцать) рублей 92 копейки;</w:t>
      </w:r>
    </w:p>
    <w:p>
      <w:pPr>
        <w:pStyle w:val="Normal"/>
        <w:ind w:firstLine="709"/>
        <w:jc w:val="both"/>
        <w:rPr/>
      </w:pPr>
      <w:r>
        <w:rPr/>
        <w:t>- сумму судебных расходов на оплату государственной пошлины в размере 495 (четыреста девяносто пять) рублей 72 копейки,</w:t>
      </w:r>
    </w:p>
    <w:p>
      <w:pPr>
        <w:pStyle w:val="Normal"/>
        <w:ind w:firstLine="709"/>
        <w:jc w:val="both"/>
        <w:rPr/>
      </w:pPr>
      <w:r>
        <w:rPr/>
        <w:t>а всего взыскать - 12 888 (двенадцать тысяч восемьсот восемьдесят восемь) рублей 64 копейки.</w:t>
      </w:r>
    </w:p>
    <w:p>
      <w:pPr>
        <w:pStyle w:val="Normal"/>
        <w:ind w:firstLine="709"/>
        <w:jc w:val="both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</w:t>
      </w:r>
      <w:r>
        <w:rPr>
          <w:color w:val="000000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hd w:fill="FFFFFF" w:val="clear"/>
        </w:rPr>
        <w:t xml:space="preserve"> в </w:t>
      </w:r>
      <w:r>
        <w:rPr/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М.В. Наздрачев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овой судья Наздрачева М.В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397" w:gutter="0" w:header="720" w:top="776" w:footer="0" w:bottom="454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