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449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4 июня 2020 года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Вершининой Н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по исковому заявлению Публичного акционерного общества Страховая компания «Росгосстрах» к Базылевой Виктории Александровне, третьи лица, не заявляющие самостоятельные требования относительно предмета спора, Меннанов Садредин Аблятифович, Страховое публичное акционерное общество «РЕСО-Гарантия», о возмещении ущерба в порядке регрес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1, 11.1, 14, 14.1 Федерального закона от 25.04.2002 № 40-ФЗ «Об обязательном страховании гражданской ответственности владельцев транспортных средств», ст.ст. 15, 1064 Гражданского кодекса Российской Федерации, ст.ст. 98, 194-199, гл. 22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Страховая компания «Росгосстрах» к Базылевой Виктории Александровне, третьи лица, не заявляющие самостоятельные требования относительно предмета спора, Меннанов Садредин Аблятифович, Страховое публичное акционерное общество «РЕСО-Гарантия», о возмещении ущерба в порядке регресс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зылевой Виктории Александровны, *** года рождения, уроженки ***, зарегистрированной по адресу: ****, водительское удостоверение серии ****, выдано ***, в пользу Публичного акционерного общества Страховая компания «Росгосстрах» (ИНН 7707067683, КПП 502701001 ОГРН 1027739049689, адрес регистрации: ул. Парковая, 3, г. Люберцы, Люберецкий район, Московская область, 140002, р/с № 40701810600000000186 в ПАО «РГС БАНК» г. Москва, к/с № 30101810945250000174, БИК 044525174, получатель – ПАО СК «Росгосстрах», назначение платежа: РГС//Краснодарский край//211//№0015119019) в порядке регресса денежные средства в размере 6 761 (шесть тысяч семьсот шестьдесят один) руб. 95 коп., а также расходы по оплате государственной пошлины в размере 400 (четыреста) руб. 00 коп., а всего взыскать – 7 161 (семь тысяч сто шестьдесят один) руб. 95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ответчиком 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