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Дело №02-0460/15/2020</w:t>
      </w:r>
    </w:p>
    <w:p>
      <w:pPr>
        <w:pStyle w:val="Heading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 мая 2020 года                                                                         г. Симфер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Киевская, 55/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при секретаре судебного заседания Вершининой Н.С.,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с участием ответчика                                                                Бондарчука О.В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Публичного акционерного общества Страховая компания «Росгосстрах» к Бондарчуку Олегу Валентиновичу, третьи лица, не заявляющие самостоятельные требования относительно предмета спора – Детков Роман Михайлович, Кушнир Николай Николаевич, Страховое публичное акционерное общество «РЕСО-Гарантия», о возмещении ущерба в порядке регресс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9 Гражданского кодекса Российской Федерации, ст.ст. 194-199 Гражданского процессуального кодекса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довлетворении исковых требований Публичного акционерного общества Страховая компания «Росгосстрах» к Бондарчуку Олегу Валентиновичу о возмещении ущерба в порядке регресса –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может быть обжаловано в </w:t>
      </w:r>
      <w:r>
        <w:rPr>
          <w:color w:val="000000"/>
          <w:sz w:val="28"/>
          <w:szCs w:val="28"/>
          <w:shd w:fill="FFFFFF" w:val="clear"/>
        </w:rPr>
        <w:t>апелляционном порядке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в </w:t>
      </w:r>
      <w:r>
        <w:rPr>
          <w:sz w:val="28"/>
          <w:szCs w:val="28"/>
        </w:rPr>
        <w:t>Киевский районный суд города Симферополя Республики Крым 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        М.В. Наздрачева</w:t>
      </w:r>
    </w:p>
    <w:sectPr>
      <w:headerReference w:type="default" r:id="rId2"/>
      <w:headerReference w:type="first" r:id="rId3"/>
      <w:type w:val="nextPage"/>
      <w:pgSz w:w="11906" w:h="16838"/>
      <w:pgMar w:left="1588" w:right="454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Средняя сетка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