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467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июня 2020 года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                                    Вершининой Н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тветчика                                                                     Гетьман Е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казенного учреждения Департамент труда и социальной защиты населения администрации города Симферополя Республики Крым к Гетьман Екатерине Всеволодовне о взыскании денежны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исковых требований Муниципального казенного учреждения Департамент труда и социальной защиты населения администрации города Симферополя Республики Крым к Гетьман Екатерине Всеволодовне о взыскании денежных средств, а именно - переплаты государственной социальной помощи и ежемесячной денежной выплаты для приобретения социально значимых сортов хлеба за период с 01.07.2017 по 28.02.2018 в размере 24 926 (двадцать четыре тысячи девятьсот двадцать шесть) руб. 00 коп. -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М.В. Наздраче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