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472/15/2018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rPr/>
      </w:pPr>
      <w:r>
        <w:rPr/>
        <w:t>22 ноября 2018 года     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Тополян А.С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Константа» к Степанову Артему Владимировичу о взыскании денежных средств по договору потребительского займа (микрозайма) от *** №*** и взыскании  судебных расходов,  руководствуясь ст.ст. 194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бщества с ограниченной ответственностью «Константа» к Степанову Артему Владимировичу о взыскании денежных средств по договору потребительского займа (микрозайма) от *** №*** и судебных расходов – отказать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