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489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20 года 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</w:t>
      </w:r>
    </w:p>
    <w:p>
      <w:pPr>
        <w:pStyle w:val="Normal"/>
        <w:ind w:firstLine="709"/>
        <w:rPr/>
      </w:pPr>
      <w:r>
        <w:rPr>
          <w:sz w:val="28"/>
          <w:szCs w:val="28"/>
        </w:rPr>
        <w:t>с участием ответчика                                                                Артюшенко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Артюшенко Валентине Васильевне о взыскании задолженности за жилищно-коммунальные услуги, 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Сервисная компания «Комфорт» к Артюшенко Валентине Васильевне о взыскании задолженности за жилищно-коммунальные услуги за период с 01.08.2016 по 07.09.2016 по квартире **** в размере 2 368 (две тысячи триста шестьдесят восемь) руб. 85 коп. и судебных расходов по уплате государственной пошлины в размере 400 (четыреста) руб. 00 коп. с учетом уточнения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