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right"/>
        <w:rPr>
          <w:szCs w:val="28"/>
        </w:rPr>
      </w:pPr>
      <w:r>
        <w:rPr>
          <w:szCs w:val="28"/>
        </w:rPr>
        <w:t>Дело №02-0496/15/2020</w:t>
      </w:r>
    </w:p>
    <w:p>
      <w:pPr>
        <w:pStyle w:val="Heading"/>
        <w:jc w:val="right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Heading"/>
        <w:jc w:val="right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ОЧНОЕ РЕШ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резолютивная часть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 июня 2020 года                                                                                 г. Симферополь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л. Киевская, 55/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 xml:space="preserve">Мировой судья судебного участка № 15 Киевского судебного района города Симферополь (Киевский район городского округа Симферополь) Республики Крым Наздрачева М.В., при секретаре судебного заседания Вершининой Н.С., 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 xml:space="preserve">рассмотрев в открытом судебном заседании в порядке заочного производства гражданское дело по исковому заявлению Муниципального бюджетного учреждения «Город» муниципального образования городской округ Симферополь Республики Крым к Волошко Андрею Александровичу о взыскании ущерба, причиненного дорожно-транспортным происшествием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ст.ст. 15, 1064, 1079 Гражданского кодекса Российской Федерации, ст.ст. 103, 194-199, гл. 22 Гражданского процессуального кодекса Российской Федерации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ковое заявление Муниципального бюджетного учреждения «Город» муниципального образования городской округ Симферополь Республики Крым к Волошко Андрею Александровичу о взыскании ущерба, причиненного дорожно-транспортным происшествием – удовлетвор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зыскать с Волошко Андрея Александровича, *** года рождения, уроженца *****, зарегистрированного по адресу: ***, водительское удостоверение серии ****, в пользу  Муниципального бюджетного учреждения «Город» муниципального образования городской округ Симферополь Республики Крым (295000, Республика Крым, г. Симферополь, ул. Набережная имени 60-летия СССР, д. 65, ОГРН 1179102002595, ИНН 9102224430, КПП 910201001, л/с №20756Ю25570, р/с 40701810735101000227 в Отделении по Республике Крым Центрального банка Российской Федерации, БИК 043510001, ОКПО 06549224) материальный ущерб, причиненный дорожно-транспортным происшествием, в размере 10 785 (десять тысяч семьсот восемьдесят пять) руб. 60 ко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Волошко Андрея Александровича, *** года рождения, уроженца ***, зарегистрированного по адресу: ** ***, водительское удостоверение серии ****, в бюджет на счет № 40101810335100010001, банк получателя – Отделение по Республике Крым ЦБ РФ, БИК 043510001, получатель – Управление Федерального казначейства по Республике Крым (ИФНС России по г. Симферополю Республики Крым), ИНН получателя – 7707831115, КПП получателя – 910201001, КБК – 18210803010011000110, ОКТМО – 35701000, сумму государственной пошлины  в размере 431 (четыреста тридцать один) руб. 42 ко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заявление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мировому судье заявление об отмене заочного решения в течение семи дней со дня вручения ему копии этого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очное решение может быть обжаловано ответчиком  в апелляционном порядке в Киевский районный суд города Симферополя Республики Крым через мирового судью судебного участка № 15 Киевского судебного района города Симферополь в течение одного месяца со дня вынесения определения суда об отказе в удовлетворении заявления об отмене этого реш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М.В. Наздра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88" w:right="454" w:gutter="0" w:header="720" w:top="776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Средняя сетка 2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uk-UA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