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502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 июля 2020 года      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Вершининой Н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ервисная компания «Комфорт» к Марушко Сергею Леонтьевичу о взыскании задолженности за жилищно-коммунальные услуги, руководствуясь ст. 199 Гражданского кодекса Российской Федерации, ст.ст. 194-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Сервисная компания «Комфорт» к Марушко Сергею Леонтьевичу о взыскании задолженности за жилищно-коммунальные услуги за период с 01.05.2016 по 07.09.2016 по квартире *** в размере 5 418 (пять тысяч четыреста восемнадцать) руб. 07 коп. и судебных расходов по уплате государственной пошлины в размере 400 (четыреста) руб. 00 коп. с учетом уточнения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