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541/15/2018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rPr/>
      </w:pPr>
      <w:r>
        <w:rPr/>
        <w:t>13 декабря 2018 года                                                                                 гор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судебного заседания – Михайличенко А.Г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Константа» к Лаговской Анне Юрьевне о взыскании денежных средств по договору потребительского займа (микрозайма) от 26.03.2015 №*** и взыскании  судебных расходов,  руководствуясь ст.ст. 194-199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Общества с ограниченной ответственностью «Константа» к Лаговской Анне Юрьевне о взыскании денежных средств по договору потребительского займа (микрозайма) от 26.03.2015 №*** и судебных расходов – отказать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720" w:top="776" w:footer="0" w:bottom="426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