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544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2 сентября 2020 года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Вершининой Н.С.,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 участием ответчика                                                                  Артемьева В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Артемьеву Владимиру Николаевичу, третьи лица, не заявляющие самостоятельные требования относительно предмета спора – ***, *** , ***, о возмещении ущерба в порядке регрес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194-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Публичного акционерного общества Страховая компания «Росгосстрах» к Артемьеву Владимиру Николаевичу о возмещении ущерба в порядке регресса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темьева Владимира Николаевича, *** года рождения, уроженца ***, зарегистрированного по адресу: ***, паспорт гражданина *** серии ***, в пользу Публичного акционерного общества Страховая компания «Росгосстрах» (ИНН 7707067683, КПП 502701001 ОГРН 1027739049689, адрес регистрации: ул. Парковая, 3, г. Люберцы, Люберецкий район, Московская область, 140002, р/с № 40701810600000000186 в ПАО «РГС БАНК» г. Москва, к/с № 30101810945250000174, БИК 044525174, получатель – ПАО СК «Росгосстрах», назначение платежа: РГС//Краснодарский край//211//№0015352073) в порядке регресса денежные средства в размере 10 257 (десять тысяч двести пятьдесят семь) руб. 50 коп., а также расходы по оплате государственной пошлины пропорционально удовлетворенным требованиям в размере 367 (триста шестьдесят семь) руб. 84 коп., а всего взыскать – 10 625 (десять тысяч шестьсот двадцать пять) руб. 34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исковых требований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