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Дело №02-0585/15/2020</w:t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июля 2020 года                                                                             гор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 при секретаре судебного заседания – Вершининой Н.С.,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с участием ответчика                                                                    Шоренко В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кционерного общества микрокредитная компания  «Финанс Инвест» к Шоренко Виктору Алексеевичу о взыскании задолженности по договору потребительского займа от 29.05.2017 №56/2017/05/833 и взыскании  судебных расходов,  руководствуясь ст.ст. 309, 310, 314, 329, 330, 807, 809, 810 Гражданского кодекса Российской Федерации, ст.ст. 98, 194-199 Гражданского процессуального кодекса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кционерного общества микрокредитная компания  «Финанс Инвест» к Шоренко Виктору Алексеевичу о взыскании задолженности по договору потребительского займа от 29.05.2017 №56/2017/05/833 и взыскании  судебных расходов –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Шоренко Виктора Алексеевича, **** года рождения, уроженца ****, зарегистрированного по адресу: ****, в пользу Акционерного общества микрокредитная компания  «Финанс Инвест» (ОГРН 1132801006876, ИНН 2801187548, КПП 280101001, адрес регистрации: 675000, Амурская область, г. Благовещенск, ул. Театральная, д. 57, получатель Веденчук Сергей Александрович, р/с 42307810603001133655 в Отделении № 8636 Сбербанка России г. Хабаровска, к/с 30101810600000000608, БИК 040813608, ИНН Банка 7707083893):</w:t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у задолженности по договору потребительского займа от 29.05.2017 №56/2017/05/833 и дополнительного соглашения от 01.08.2017  № 103573-56/2017/05/833 в размере 21 095 (двадцать одна тысяча девяносто пять) рублей 10 копеек, состоящую из суммы основного долга в размере 10 000 (десять тысяч) рублей 00 копеек, суммы процентов за пользование займом за период с 01.08.2017 по 31.08.2017 в размере 3 000 (три тысячи) рублей 00 копеек, за период с 01.09.2017 по 24.12.2018 в размере 1 868 (одна тысяча восемьсот шестьдесят восемь) рублей 10 копеек, суммы пени за период с 01.09.2017 по 24.12.2018 в размере 6 227 (шесть тысяч двести двадцать сем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мму судебных расходов на оплату государственной пошлины в размере 832 (восемьсот тридцать два) рубля 85 копе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сего 21 927 (двадцать одна тысяча девятьсот двадцать семь) рублей 95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 </w:t>
      </w:r>
      <w:r>
        <w:rPr>
          <w:sz w:val="28"/>
          <w:szCs w:val="28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М.В. Наздрачева</w:t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