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649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20 года                                                                         гор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Вершининой Н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овому заявлению общества с ограниченной ответственностью микрокредитная компания «Центр Денежной Помощи – ДОН» к Котолупову Александру Константиновичу о взыскании задолженности по договору  займа,  руководствуясь ст.ст. 309, 310, 382, 807, 809, 810 Гражданского кодекса Российской Федерации, ст.ст. 98, 100, 194-199, гл. 22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кредитная компания «Центр Денежной Помощи – ДОН» к Котолупову Александру Константиновичу о взыскании задолженности по договору  займ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толупова Александра Константиновича, *** года рождения, уроженца ***, зарегистрированного по адресу: ***, паспорт *** серии ***, в пользу общества с ограниченной ответственностью микрокредитная компания «Центр Денежной Помощи – ДОН» (юридический адрес: 164500, Архангельская область, г. Северодвинск, ул. Комсомольская, д. 34а, 2 этаж, ОГРН 1132932002455, ИНН 2902076900, КПП 290201001, дата регистрации – 04.10.2013, р/с №40702810193560000109, кор/с №30101810100000000778, БИК 044030778, банк – Северо-Западный филиал ПАО РОСБАН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адолженности по договору  потребительского кредита (займа) от 06.09.2019 №1СФДН000759 в размере 12 480 (двенадцать тысяч четыреста восемьдесят) руб. 00 коп., состоящую из суммы основного долга в размере 9 600 (девять тысяч шестьсот) руб. 00 коп.; суммы процентов за пользование займом за период с 07.09.2019 по 06.10.2019, определенной исходя из процентной ставки 1% (365% годовых), в размере 2 880 (две тысячи восемьсот восемьдесят) руб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на оплату услуг представителя в размере 3 000 (три тысячи) руб. 00 ко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на оплату государственной пошлины в размере 499 (четыреста девяносто девять) руб. 20 ко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о взыскать – 15 979 (пятнадцать тысяч девятьсот семьдесят девять) руб. 2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