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658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>Резолютивная ча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августа 2020 года  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Вершининой Н.С.,</w:t>
      </w:r>
    </w:p>
    <w:p>
      <w:pPr>
        <w:pStyle w:val="Normal"/>
        <w:ind w:firstLine="709"/>
        <w:rPr/>
      </w:pPr>
      <w:r>
        <w:rPr>
          <w:sz w:val="28"/>
          <w:szCs w:val="28"/>
        </w:rPr>
        <w:t>с участием ответчика                                                                 Бурдюгова А.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рвисная компания «Комфорт» к Бурдюгову Анатолию Федоровичу о взыскании задолженности по оплате услуг по содержанию и ремонту общего имущества многоквартирного дома и коммунальных услуг, руководствуясь ст.ст. 56, 194-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Сервисная компания «Комфорт» к Бурдюгову Анатолию Федоровичу о взыскании задолженности по оплате услуг по содержанию и ремонту общего имущества многоквартирного дома и коммунальных услуг за период с 01.06.2016 по 30.09.2016 по квартире № 58 в доме № 23 по ул. Промышленной в г. Симферополе в размере 5 883 (пять тысяч восемьсот восемьдесят три) руб. 58 коп., пени в размере 2 782 (две тысячи семьсот восемьдесят два) руб. 50 коп. и судебных расходов по уплате государственной пошлины в размере 400 (четыреста) руб. 00 коп.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