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ло №02-0699/15/2019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езолютивная ч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5 сентября 2019 года                                                                                 г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Normal"/>
        <w:rPr/>
      </w:pPr>
      <w:r>
        <w:rPr/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секретаре судебного заседания –       Тополян А.С.,</w:t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с участием истца                                                                            Козакова В.В.,</w:t>
      </w:r>
    </w:p>
    <w:p>
      <w:pPr>
        <w:pStyle w:val="Heading"/>
        <w:ind w:firstLine="709"/>
        <w:jc w:val="both"/>
        <w:rPr/>
      </w:pPr>
      <w:r>
        <w:rPr>
          <w:sz w:val="20"/>
        </w:rPr>
        <w:t>представителя истца                                                                   ***,</w:t>
      </w:r>
    </w:p>
    <w:p>
      <w:pPr>
        <w:pStyle w:val="Heading"/>
        <w:ind w:firstLine="709"/>
        <w:jc w:val="both"/>
        <w:rPr/>
      </w:pPr>
      <w:r>
        <w:rPr>
          <w:sz w:val="20"/>
        </w:rPr>
        <w:t xml:space="preserve">ответчика                                                                                        Кискачи М.А., 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Козакова Виктора Вадимовича к Кискачи Михаилу Александровичу о возмещении ущерба, причиненного повреждением имущества, </w:t>
      </w:r>
    </w:p>
    <w:p>
      <w:pPr>
        <w:pStyle w:val="Normal"/>
        <w:ind w:firstLine="709"/>
        <w:jc w:val="both"/>
        <w:rPr/>
      </w:pPr>
      <w:r>
        <w:rPr/>
        <w:t>руководствуясь ст.ст. 15, 1064 Гражданского кодекса Российской Федерации, ст.ст. 98, 194-199 Гражданского процессуального кодекса Российской Федерации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ое заявление Козакова Виктора Вадимовича к Кискачи Михаилу Александровичу о возмещении ущерба, причиненного повреждением имущества – удовлетворить.</w:t>
      </w:r>
    </w:p>
    <w:p>
      <w:pPr>
        <w:pStyle w:val="Normal"/>
        <w:ind w:firstLine="709"/>
        <w:jc w:val="both"/>
        <w:rPr/>
      </w:pPr>
      <w:r>
        <w:rPr/>
        <w:t>Взыскать с Кискачи Михаила Александровича, *** года рождения, уроженца ***, зарегистрированного по адресу: ***, в пользу Козакова Виктора Вадимовича, *** года рождения, уроженца ***, зарегистрированного по адресу: ***, денежную сумму в размере 14 000 (четырнадцать тысяч) руб. 00 коп., в счет возмещения ущерба, причиненного в результате повреждения автомобиля марки ***, государственный регистрационный знак ***, а также судебные расходы в виде государственной пошлины  в размере 560 (пятьсот шестьдесят) руб. 00 коп. и расходов на проезд в связи с явкой в суд в размере 1 250 (одна тысяча двести пятьдесят) руб. 00 коп., а всего взыскать – 15 810 (пятнадцать тысяч восемьсот десять) руб. 00 коп.</w:t>
      </w:r>
    </w:p>
    <w:p>
      <w:pPr>
        <w:pStyle w:val="Normal"/>
        <w:ind w:firstLine="709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</w:t>
      </w:r>
      <w:r>
        <w:rPr>
          <w:color w:val="000000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hd w:fill="FFFFFF" w:val="clear"/>
        </w:rPr>
        <w:t xml:space="preserve"> в </w:t>
      </w:r>
      <w:r>
        <w:rPr/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М.В. Наздрачев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овой судья Наздрачева М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397" w:gutter="0" w:header="720" w:top="776" w:footer="0" w:bottom="454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редняя сетка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