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708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rPr/>
      </w:pPr>
      <w:r>
        <w:rPr/>
        <w:t>22 августа 2019 года    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Михайличенко А.Г.,</w:t>
      </w:r>
    </w:p>
    <w:p>
      <w:pPr>
        <w:pStyle w:val="Normal"/>
        <w:ind w:firstLine="709"/>
        <w:jc w:val="both"/>
        <w:rPr/>
      </w:pPr>
      <w:r>
        <w:rPr/>
        <w:t xml:space="preserve">с участием ответчика                                                                    Мизяева М.М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Автоспас» к Мизяеву Михаилу Михайл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 руководствуясь ст. 8, 309, 395 Гражданского кодекса Российской Федерации, ч. 10, ч. 11 ст. 27.13 Кодекса Российской Федерации об административных правонарушениях, ст. 6 Закона Республики Крым от 30.10.2015 № 160-ЗРК/2015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ст. 98, ст. 173, ч. 1 ст. 100, ст.ст.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Общества с ограниченной ответственностью «Автоспас» к Мизяеву Михаилу Михайл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 –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Мизяева Михаила Михайловича, *** года рождения, уроженца ***, зарегистрированного по адресу: ***, в пользу Общества с ограниченной ответственностью «Автоспас» (ОГРН 1179102000725, ИНН 9102223482, КПП 910201001, зарегистрировано по адресу: ул. Севастопольская, д. 31Г, литер А, г. Симферополь, Республика Крым, р/счет №40702810242660100983 в ПАО РНКБ в г. Симферополь, БИК 043510607, к/с №30101810335100000607) стоимость услуг по хранению задержанного транспортного средства на специализированной стоянке в размере 32 617 (тридцать две тысячи шестьсот семнадцать) руб. 00 коп., проценты за просрочку исполнения денежного обязательства за период с 20.04.2019 по 15.07.2019 в размере 602 (шестьсот два) руб. 00 коп., расходы на оплату государственной пошлины в размере 1 197 (одна тысяча сто девяносто семь) руб. 00 коп., расходы на оплату услуг представителя в размере 2 000 (две тысячи) руб. 00 коп., а всего  - 36 416 (тридцать шесть тысяч четыреста шестнадцать) руб. 00 коп. </w:t>
      </w:r>
    </w:p>
    <w:p>
      <w:pPr>
        <w:pStyle w:val="Normal"/>
        <w:ind w:firstLine="567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М.В. Наздрачев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