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Дело №02-0790/15/2019</w:t>
      </w:r>
    </w:p>
    <w:p>
      <w:pPr>
        <w:pStyle w:val="Heading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"/>
        <w:rPr>
          <w:sz w:val="20"/>
        </w:rPr>
      </w:pPr>
      <w:r>
        <w:rPr>
          <w:sz w:val="20"/>
        </w:rPr>
        <w:t>РЕШЕНИЕ</w:t>
      </w:r>
    </w:p>
    <w:p>
      <w:pPr>
        <w:pStyle w:val="Heading"/>
        <w:rPr>
          <w:sz w:val="20"/>
        </w:rPr>
      </w:pPr>
      <w:r>
        <w:rPr>
          <w:sz w:val="20"/>
        </w:rPr>
        <w:t>ИМЕНЕМ РОССИЙСКОЙ ФЕДЕРАЦИИ</w:t>
      </w:r>
    </w:p>
    <w:p>
      <w:pPr>
        <w:pStyle w:val="Heading"/>
        <w:rPr>
          <w:sz w:val="20"/>
        </w:rPr>
      </w:pPr>
      <w:r>
        <w:rPr>
          <w:sz w:val="20"/>
        </w:rPr>
        <w:t>Резолютивная часть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1 сентября 2019 года                                                                                 г. Симферополь,</w:t>
      </w:r>
    </w:p>
    <w:p>
      <w:pPr>
        <w:pStyle w:val="Normal"/>
        <w:jc w:val="right"/>
        <w:rPr/>
      </w:pPr>
      <w:r>
        <w:rPr/>
        <w:t>ул. Киевская, 55/2</w:t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при секретаре Тополян А.С.,</w:t>
      </w:r>
    </w:p>
    <w:p>
      <w:pPr>
        <w:pStyle w:val="Normal"/>
        <w:ind w:firstLine="709"/>
        <w:rPr/>
      </w:pPr>
      <w:r>
        <w:rPr/>
        <w:t>с участием ответчика                                                                Бондаренко Д.В.,</w:t>
      </w:r>
    </w:p>
    <w:p>
      <w:pPr>
        <w:pStyle w:val="Normal"/>
        <w:ind w:firstLine="709"/>
        <w:rPr/>
      </w:pPr>
      <w:r>
        <w:rPr/>
        <w:t>представителя ответчика                                                          ***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«Городская управляющая компания Симферополя» к Бондаренко Ирине Григорьевне, Бондаренко Димитрию Владимировичу о взыскании задолженности по оплате жилищно-коммунальных услуг, </w:t>
      </w:r>
    </w:p>
    <w:p>
      <w:pPr>
        <w:pStyle w:val="Normal"/>
        <w:ind w:firstLine="709"/>
        <w:jc w:val="both"/>
        <w:rPr/>
      </w:pPr>
      <w:r>
        <w:rPr/>
        <w:t>руководствуясь ст.ст. 8, 210, 249, 309, 401 Гражданского кодекса Российской Федерации, ст.ст. 30, 153, 158 Жилищного кодекса Российской Федерации, ст.ст. 98, 194-199 Гражданского процессуального кодекса Российской Федерации,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Исковые требования Общества с ограниченной ответственностью «Городская управляющая компания Симферополя» к Бондаренко Ирине Григорьевне, Бондаренко Димитрию Владимировичу о взыскании задолженности по оплате жилищно-коммунальных услуг и судебных расходов с учетом уточнения – удовлетворить частично.</w:t>
      </w:r>
    </w:p>
    <w:p>
      <w:pPr>
        <w:pStyle w:val="Normal"/>
        <w:ind w:firstLine="709"/>
        <w:jc w:val="both"/>
        <w:rPr/>
      </w:pPr>
      <w:r>
        <w:rPr/>
        <w:t>Взыскать с Бондаренко Ирины Григорьевны, *** года рождения, уроженки ***, зарегистрированной  по адресу: ***, в пользу Общества с ограниченной ответственностью «Городская управляющая компания Симферополя» (</w:t>
      </w:r>
      <w:r>
        <w:rPr/>
        <w:t>ОГРН 1149102014038, ИНН 9102009961, КПП 910201001, адрес регистрации: ***, р/с №40702810141370000296 в РНКБ (ПАО) г. Симферополь, кор. счет №30101810335100000607, БИК 043510607)</w:t>
      </w:r>
      <w:r>
        <w:rPr/>
        <w:t xml:space="preserve"> задолженность по оплате работ и услуг по управлению многоквартирным домом, содержанию и текущему ремонту общего имущества многоквартирного дома, расположенного по адресу: ***, в том числе услуг электроснабжения по квартире № ***, за период с 15.10.2015 по 30.09.2018 в размере 11 797 (одиннадцать тысяч семьсот девяносто семь) руб. 53 коп., а также расходы по уплате государственной пошлины в размере 453 (четыреста пятьдесят три) руб. 93 коп., с учетом 1/2 доли в праве общей собственности на квартиру № *** по ул. *** в г. ***, а всего взыскать – 12 251 (двенадцать тысяч двести пятьдесят один) руб. 46 коп.</w:t>
      </w:r>
    </w:p>
    <w:p>
      <w:pPr>
        <w:pStyle w:val="Normal"/>
        <w:ind w:firstLine="709"/>
        <w:jc w:val="both"/>
        <w:rPr/>
      </w:pPr>
      <w:r>
        <w:rPr/>
        <w:t>Взыскать с Бондаренко Димитрия Владимировича, *** года рождения, уроженца ***, зарегистрированного  по адресу: ***, в пользу Общества с ограниченной ответственностью «Городская управляющая компания Симферополя» (</w:t>
      </w:r>
      <w:r>
        <w:rPr/>
        <w:t>ОГРН 1149102014038, ИНН 9102009961, КПП 910201001, адрес регистрации: ***, р/с №40702810141370000296 в РНКБ (ПАО) г. Симферополь, кор. счет №30101810335100000607, БИК 043510607)</w:t>
      </w:r>
      <w:r>
        <w:rPr/>
        <w:t xml:space="preserve"> задолженность по оплате работ и услуг по управлению многоквартирным домом, содержанию и текущему ремонту общего имущества многоквартирного дома, расположенного по адресу: ***, в том числе услуг электроснабжения по квартире № ***, за период с 15.10.2015 по 30.09.2018 в размере 11 797 (одиннадцать тысяч семьсот девяносто семь) руб. 53 коп., а также расходы по уплате государственной пошлины в размере 453 (четыреста пятьдесят три) руб. 93 коп., с учетом 1/2 доли в праве общей собственности на квартиру № *** по ул. *** в г. ***, а всего взыскать – 12 251 (двенадцать тысяч двести пятьдесят один) руб. 46 коп.</w:t>
      </w:r>
    </w:p>
    <w:p>
      <w:pPr>
        <w:pStyle w:val="Normal"/>
        <w:ind w:firstLine="709"/>
        <w:jc w:val="both"/>
        <w:rPr/>
      </w:pPr>
      <w:r>
        <w:rPr/>
        <w:t>В удовлетворении остальных исковых требований – отказать.</w:t>
      </w:r>
    </w:p>
    <w:p>
      <w:pPr>
        <w:pStyle w:val="Normal"/>
        <w:ind w:firstLine="709"/>
        <w:jc w:val="both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</w:t>
      </w:r>
      <w:r>
        <w:rPr>
          <w:color w:val="000000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hd w:fill="FFFFFF" w:val="clear"/>
        </w:rPr>
        <w:t xml:space="preserve"> в </w:t>
      </w:r>
      <w:r>
        <w:rPr/>
        <w:t>Киевский районный суд города Симферополя Республики Крым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142" w:hanging="142"/>
        <w:rPr/>
      </w:pPr>
      <w:r>
        <w:rPr/>
        <w:t>Мировой судья                                                                                     М.В. Наздрачева</w:t>
      </w:r>
    </w:p>
    <w:p>
      <w:pPr>
        <w:pStyle w:val="Normal"/>
        <w:tabs>
          <w:tab w:val="clear" w:pos="720"/>
          <w:tab w:val="left" w:pos="567" w:leader="none"/>
        </w:tabs>
        <w:ind w:left="142" w:hanging="142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овой судья Наздрачева М.В</w:t>
      </w:r>
    </w:p>
    <w:p>
      <w:pPr>
        <w:pStyle w:val="Normal"/>
        <w:tabs>
          <w:tab w:val="clear" w:pos="720"/>
          <w:tab w:val="left" w:pos="567" w:leader="none"/>
        </w:tabs>
        <w:ind w:left="142" w:hanging="142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397" w:gutter="0" w:header="720" w:top="776" w:footer="0" w:bottom="454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