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Дело №02-0791/15/2019</w:t>
      </w:r>
    </w:p>
    <w:p>
      <w:pPr>
        <w:pStyle w:val="Heading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6 сентября 2019 года                                                                                  г. Симферополь,</w:t>
      </w:r>
    </w:p>
    <w:p>
      <w:pPr>
        <w:pStyle w:val="Normal"/>
        <w:jc w:val="right"/>
        <w:rPr/>
      </w:pPr>
      <w:r>
        <w:rPr/>
        <w:t>ул. Киевская, 55/2</w:t>
      </w:r>
    </w:p>
    <w:p>
      <w:pPr>
        <w:pStyle w:val="Heading"/>
        <w:ind w:firstLine="709"/>
        <w:jc w:val="both"/>
        <w:rPr>
          <w:sz w:val="20"/>
        </w:rPr>
      </w:pPr>
      <w:r>
        <w:rPr>
          <w:sz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при секретаре судебного заседания –       Тополян А.С.,</w:t>
      </w:r>
    </w:p>
    <w:p>
      <w:pPr>
        <w:pStyle w:val="Heading"/>
        <w:ind w:firstLine="709"/>
        <w:jc w:val="both"/>
        <w:rPr/>
      </w:pPr>
      <w:r>
        <w:rPr>
          <w:sz w:val="20"/>
        </w:rPr>
        <w:t>с участием представителя ответчика                                         ***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Акционерного общества «Группа Ренессанс Страхование» к Рябцевой Елене Анатольевне о возмещении ущерба в порядке регресс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lang w:val="en-US"/>
        </w:rPr>
      </w:pPr>
      <w:r>
        <w:rPr/>
        <w:t>УСТАНОВИЛ</w:t>
      </w:r>
      <w:r>
        <w:rPr>
          <w:lang w:val="en-US"/>
        </w:rPr>
        <w:t>: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Акционерное общество «Группа Ренессанс Страхование» (далее – АО «Группа Ренессанс Страхование») обратилось к мировому судье с иском к Рябцевой Елене Анатольевне о возмещении ущерба в порядке регресса с просьбой взыскать с ответчика в порядке регресса сумму возмещенного ущерба (страхового возмещения) в размере 36 183 руб. 70 коп.,  сумму судебных расходов по оплате государственной пошлины в размере 1 285 руб. 51 коп.</w:t>
      </w:r>
    </w:p>
    <w:p>
      <w:pPr>
        <w:pStyle w:val="Normal"/>
        <w:ind w:firstLine="709"/>
        <w:jc w:val="both"/>
        <w:rPr/>
      </w:pPr>
      <w:r>
        <w:rPr/>
        <w:t>Требования истца мотивированы тем, что 11.01.2018 в г. *** по ул. ***, произошло дорожно-транспортное происшествие, в результате которого автомобилю марки «***», государственный регистрационный знак ***, причинены механические повреждения.</w:t>
      </w:r>
    </w:p>
    <w:p>
      <w:pPr>
        <w:pStyle w:val="Normal"/>
        <w:ind w:firstLine="709"/>
        <w:jc w:val="both"/>
        <w:rPr/>
      </w:pPr>
      <w:r>
        <w:rPr/>
        <w:t>При рассмотрении дела об административном правонарушении установлено, что дорожно-транспортное происшествие произошло вследствие нарушения Правил дорожного движения Российской Федерации водителем  Рябцевой Е.А., управлявшей автомобилем марки «***», государственный регистрационный знак ***.</w:t>
      </w:r>
    </w:p>
    <w:p>
      <w:pPr>
        <w:pStyle w:val="Normal"/>
        <w:ind w:firstLine="709"/>
        <w:jc w:val="both"/>
        <w:rPr/>
      </w:pPr>
      <w:r>
        <w:rPr/>
        <w:t xml:space="preserve">Автогражданская ответственность владельца автомобиля марки «***», государственный регистрационный знак ***, была застрахована в АО «Группа Ренессанс Страхование» по договору страхования ***. Водитель автомобиля марки «***», государственный регистрационный знак ***, Рябцева Е.А., виновная в совершении дорожно-транспортного происшествия, не включена в договор обязательного страхования в качестве лица, допущенного к управлению транспортным средством (при заключении договора обязательного страхования с условием использования транспортного средства только указанными в договоре обязательного страхования водителями). </w:t>
      </w:r>
    </w:p>
    <w:p>
      <w:pPr>
        <w:pStyle w:val="Normal"/>
        <w:ind w:firstLine="709"/>
        <w:jc w:val="both"/>
        <w:rPr/>
      </w:pPr>
      <w:r>
        <w:rPr/>
        <w:t>Автогражданская ответственность владельца второго автомобиля, пострадавшего в дорожно-транспортном происшествии, была застрахована в СПАО «***». Ущерб, причиненный автомобилю потерпевшего, составил 36 183,70 руб. В связи с тем, что ущерб у второго участника дорожно-транспортного происшествия возник в результате страхового случая, предусмотренного договором страхования, страховщик, исполняя свои обязанности по договору, возместил в полном объеме потерпевшему причиненные вследствие страхового случая убытки. Истцом в пользу СПАО «***» возмещена сумма страхового возмещения в размере 36 183 руб. 70 коп. В связи с чем, на основании ст. 1081 Гражданского кодекса Российской Федерации, ст. 14 Федерального закона от 25.04.2002 № 40-ФЗ «Об обязательном страховании гражданской ответственности владельцев транспортных средств» страховщик – АО ««Группа Ренессанс Страхование» имеет право предъявить к Рябцевой Е.А., как к лицу, причинившему вред, регрессные требования в размере произведенной страховой выплаты.</w:t>
      </w:r>
    </w:p>
    <w:p>
      <w:pPr>
        <w:pStyle w:val="Msoclassa4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представитель истца не явился, ходатайствовал о рассмотрении дела в отсутствие представителя истца. </w:t>
      </w:r>
    </w:p>
    <w:p>
      <w:pPr>
        <w:pStyle w:val="Normal"/>
        <w:ind w:firstLine="709"/>
        <w:jc w:val="both"/>
        <w:rPr/>
      </w:pPr>
      <w:r>
        <w:rPr/>
        <w:t>Ответчик Рябцева Е.А. в судебное заседание не явилась, надлежащим образом извещена о времени и месте судебного заседания.</w:t>
      </w:r>
    </w:p>
    <w:p>
      <w:pPr>
        <w:pStyle w:val="Normal"/>
        <w:ind w:firstLine="709"/>
        <w:jc w:val="both"/>
        <w:rPr/>
      </w:pPr>
      <w:r>
        <w:rPr/>
        <w:t>В судебном заседании представитель ответчика ***, выражая позицию своего доверителя, исковые требования не признал, просил отказать в их удовлетворении в полном объеме, представил и поддержал письменные возражения ответчика на исковое заявление, согласно которым исковые требования Рябцева Е.А. считает необоснованными, противоречащими нормам материального права по следующим основаниям.  В расчетной части экспертного заключения (с пояснениями) *** (ОСАГО) от 25.01.2018, проведенного ООО «***», и акте осмотра транспортного средства от 15.01.2018 ООО «***» указано, что осматривался автомобиль модели «***», государственный регистрационный знак ***, в то время как истец обосновывает свои исковые требования тем, что в результате произошедшего 11.01.2018 дорожно-транспортного происшествия механические повреждения получил автомобиль ***, государственный регистрационный знак ***, второго участника аварии. Согласно акту о страховом случае от 26.01.2018 транспортным средством потерпевшего является автомобиль модели ***. Данное обстоятельство, по мнению ответчика, указывает на неотносимость доказательств в части экспертного заключения и проведения расчета суммы ущерба, причиненного в результате дорожно-транспортного происшествия, в размере 36 183 руб. 70 коп.</w:t>
      </w:r>
    </w:p>
    <w:p>
      <w:pPr>
        <w:pStyle w:val="Normal"/>
        <w:ind w:firstLine="709"/>
        <w:jc w:val="both"/>
        <w:rPr/>
      </w:pPr>
      <w:r>
        <w:rPr/>
        <w:t>Истец надлежащим образом не направил ответчику уведомление о проведении независимой технической экспертизы автотранспортного средства пострадавшего в дорожно-транспортном происшествии 11.01.2018 автомобиля, так как реальная оценка данного автомобиля не производилась. В связи с чем, ответчик уверена в необъективности проведенной независимой технической экспертизы автотранспортного средства.</w:t>
      </w:r>
    </w:p>
    <w:p>
      <w:pPr>
        <w:pStyle w:val="Normal"/>
        <w:ind w:firstLine="709"/>
        <w:jc w:val="both"/>
        <w:rPr/>
      </w:pPr>
      <w:r>
        <w:rPr/>
        <w:t>Кроме того, у АО «Группа Ренессанс Страхование», по мнению ответчика, отсутствует право требования с ответчика возмещения ущерба в порядке регресса, так как данное право согласно п. «д» ч. 1 ст. 14 Федерального закона от 25.04.2002 № 40-ФЗ «Об обязательном страховании гражданской ответственности владельцев транспортных средств» могло быть реализовано только страховой компанией потерпевшего – СПАО «***».</w:t>
      </w:r>
    </w:p>
    <w:p>
      <w:pPr>
        <w:pStyle w:val="Normal"/>
        <w:ind w:firstLine="709"/>
        <w:jc w:val="both"/>
        <w:rPr/>
      </w:pPr>
      <w:r>
        <w:rPr/>
        <w:t>Принимая во внимание положения ч. 5 ст. 167 Гражданского процессуального кодекса Российской Федерации, руководствуясь ч. 3 ст. 167 Гражданского процессуального кодекса Российской Федерации, мировой судья счел возможным рассмотреть гражданское дело в отсутствие представителя истца.</w:t>
      </w:r>
    </w:p>
    <w:p>
      <w:pPr>
        <w:pStyle w:val="211"/>
        <w:ind w:firstLine="709"/>
        <w:jc w:val="both"/>
        <w:rPr/>
      </w:pPr>
      <w:r>
        <w:rPr>
          <w:sz w:val="20"/>
          <w:szCs w:val="20"/>
          <w:shd w:fill="FFFFFF" w:val="clear"/>
          <w:lang w:val="ru-RU"/>
        </w:rPr>
        <w:t>Выслушав представителя ответчика, исследовав материалы дела, рассмотрев представленные доказательства в соответствии со ст. ст.</w:t>
      </w:r>
      <w:r>
        <w:rPr>
          <w:rStyle w:val="Appleconvertedspace"/>
          <w:sz w:val="20"/>
          <w:szCs w:val="20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  <w:lang w:val="ru-RU"/>
          </w:rPr>
          <w:t>56</w:t>
        </w:r>
      </w:hyperlink>
      <w:r>
        <w:rPr>
          <w:sz w:val="20"/>
          <w:szCs w:val="20"/>
          <w:shd w:fill="FFFFFF" w:val="clear"/>
          <w:lang w:val="ru-RU"/>
        </w:rPr>
        <w:t>,</w:t>
      </w:r>
      <w:r>
        <w:rPr>
          <w:rStyle w:val="Appleconvertedspace"/>
          <w:sz w:val="20"/>
          <w:szCs w:val="20"/>
          <w:shd w:fill="FFFFFF" w:val="clear"/>
          <w:lang w:val="ru-RU"/>
        </w:rPr>
        <w:t> 57</w:t>
      </w:r>
      <w:r>
        <w:rPr>
          <w:sz w:val="20"/>
          <w:szCs w:val="20"/>
          <w:lang w:val="ru-RU"/>
        </w:rPr>
        <w:t xml:space="preserve"> Гражданского процессуального кодекса Российской Федерации,</w:t>
      </w:r>
      <w:r>
        <w:rPr>
          <w:sz w:val="20"/>
          <w:szCs w:val="20"/>
          <w:shd w:fill="FFFFFF" w:val="clear"/>
          <w:lang w:val="ru-RU"/>
        </w:rPr>
        <w:t xml:space="preserve"> </w:t>
      </w:r>
      <w:r>
        <w:rPr>
          <w:sz w:val="20"/>
          <w:szCs w:val="20"/>
          <w:lang w:val="ru-RU"/>
        </w:rPr>
        <w:t>мировой судья находит исковые требования АО «</w:t>
      </w:r>
      <w:r>
        <w:rPr>
          <w:sz w:val="20"/>
          <w:szCs w:val="20"/>
        </w:rPr>
        <w:t>Группа Ренессанс Страхование</w:t>
      </w:r>
      <w:r>
        <w:rPr>
          <w:sz w:val="20"/>
          <w:szCs w:val="20"/>
          <w:lang w:val="ru-RU"/>
        </w:rPr>
        <w:t>» подлежащими удовлетворению по след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оложениями ч. 1 ст. 15 Гражданского кодекса Российской Федерации лицо, право которого нарушено, может требовать </w:t>
      </w:r>
      <w:hyperlink r:id="rId3">
        <w:r>
          <w:rPr>
            <w:rStyle w:val="InternetLink"/>
          </w:rPr>
          <w:t>полного</w:t>
        </w:r>
      </w:hyperlink>
      <w:r>
        <w:rPr/>
        <w:t xml:space="preserve"> возмещения причиненных ему убытков, если законом или договором не предусмотрено возмещение убытков в меньшем размер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1 </w:t>
      </w:r>
      <w:hyperlink r:id="rId4">
        <w:r>
          <w:rPr>
            <w:rStyle w:val="InternetLink"/>
          </w:rPr>
          <w:t>ст.1064</w:t>
        </w:r>
      </w:hyperlink>
      <w:r>
        <w:rPr/>
        <w:t xml:space="preserve"> Гражданского кодекса Российской Федерации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 Законом обязанность возмещения вреда может быть возложена на лицо, не являющееся причинителем вреда. </w:t>
      </w:r>
    </w:p>
    <w:p>
      <w:pPr>
        <w:pStyle w:val="Msoclassa4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илу ч. 3 ст. 1079 Гражданского кодекса Российской Федерации вред, причиненный в результате взаимодействия источников повышенной опасности их владельцам, возмещается на общих основаниях (статья 1064 Гражданского кодекса Российской Федерации).</w:t>
      </w:r>
    </w:p>
    <w:p>
      <w:pPr>
        <w:pStyle w:val="Msoclassa4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В соответствии с положениями ст.ст. 387, 965 Гражданского кодекса Российской Федерации к страховщику, выплатившему страховое возмещение, переходит в пределах выплаченной суммы право требования, которое страхователь (выгодоприобретатель) имеет к лицу, ответственному за убытки, возмещенные в результате страх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положениям ч. 1 ст. 1081 Гражданского кодекса Российской Федерации лицо, возместившее вред, причиненный другим лицом (работником при исполнении им служебных, должностных или иных трудовых обязанностей, лицом, управляющим транспортным средством, и т.п.), имеет право обратного требования (регресса) к этому лицу в размере выплаченного возмещения, если иной размер не установлен </w:t>
      </w:r>
      <w:hyperlink r:id="rId5">
        <w:r>
          <w:rPr>
            <w:rStyle w:val="InternetLink"/>
          </w:rPr>
          <w:t>законом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положений п. «д» ч. 1 ст. 14 Федерального закона от 25.04.2002 № 40-ФЗ «Об обязательном страховании гражданской ответственности владельцев транспортных средств» к страховщику, осуществившему страховое возмещение, переходит право требования потерпевшего к лицу, причинившему вред, в размере осуществленного потерпевшему страхового возмещения, если указанное лицо не включено в договор обязательного страхования в качестве лица, допущенного к управлению транспортным средством (при заключении договора обязательного страхования с условием использования транспортного средства только указанными в договоре обязательного страхования водителями).</w:t>
      </w:r>
    </w:p>
    <w:p>
      <w:pPr>
        <w:pStyle w:val="Normal"/>
        <w:ind w:firstLine="709"/>
        <w:jc w:val="both"/>
        <w:rPr/>
      </w:pPr>
      <w:r>
        <w:rPr/>
        <w:t>Мировым судьей установлено, что 11.01.2018 в г. *** по ул. ***, произошло дорожно-транспортное происшествие с участием двух транспортных средств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автомобиля марки «***», государственный регистрационный знак ***, принадлежащего *** и находившегося под управлением ***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автомобиля марки «***», государственный регистрационный знак ***, принадлежащего *** и находившегося под управлением ***. 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дорожно-транспортного происшествия автомобиль марки «***», государственный регистрационный знак ***, получил механические повреждения, что подтверждается извещением о дорожно-транспортном происшествии (л.д. 18).</w:t>
      </w:r>
    </w:p>
    <w:p>
      <w:pPr>
        <w:pStyle w:val="Normal"/>
        <w:autoSpaceDE w:val="false"/>
        <w:ind w:firstLine="709"/>
        <w:jc w:val="both"/>
        <w:rPr/>
      </w:pPr>
      <w:r>
        <w:rPr/>
        <w:t>Виновником указанного дорожно-транспортного происшествия является водитель Рябцева Е.А., управлявшая автомобилем марки «***», государственный регистрационный знак ***, нарушившая п. 8.4 Правил дорожного движения Российской Федерации, за что постановлением от 11.01.2018 № *** по делу об административном правонарушении  была привлечена к административной ответственности по ч. 3 ст. 12.14 Кодекса Российской Федерации об административных правонарушениях (л.д. 16-17).</w:t>
      </w:r>
    </w:p>
    <w:p>
      <w:pPr>
        <w:pStyle w:val="Normal"/>
        <w:autoSpaceDE w:val="false"/>
        <w:ind w:firstLine="709"/>
        <w:jc w:val="both"/>
        <w:rPr/>
      </w:pPr>
      <w:r>
        <w:rPr/>
        <w:t>На момент дорожно-транспортного происшествия автогражданская ответственность владельца автомобиля марки «***», государственный регистрационный знак ***, была застрахована по страховому полису *** в СПАО «***», а автогражданская ответственность владельца автомобиля марки «***», государственный регистрационный знак ***  - по страховому полису ХХХ *** в  АО «Группа Ренессанс Страхование» (л.д. 18)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заявления потерпевшего *** о страховом возмещении или прямом возмещении убытков по договору обязательного страхования гражданской ответственности владельцев транспортных средств от 12.01.2018 (л.д. 15), СПАО «***», признав случай страховым, выплатило *** страховое возмещение в размере 36 183 руб. 70 коп., что подтверждается актом о страховом случае (л.д. 7) и платежным поручением от 26.01.2018 № *** (л.д. 8).</w:t>
      </w:r>
    </w:p>
    <w:p>
      <w:pPr>
        <w:pStyle w:val="Normal"/>
        <w:autoSpaceDE w:val="false"/>
        <w:ind w:firstLine="709"/>
        <w:jc w:val="both"/>
        <w:rPr/>
      </w:pPr>
      <w:r>
        <w:rPr/>
        <w:t>Следует отметить, что в акте о страховом случае от 26.01.2018 указано, что основания для предъявления регрессного требования нет.</w:t>
      </w:r>
    </w:p>
    <w:p>
      <w:pPr>
        <w:pStyle w:val="Normal"/>
        <w:autoSpaceDE w:val="false"/>
        <w:ind w:firstLine="709"/>
        <w:jc w:val="both"/>
        <w:rPr/>
      </w:pPr>
      <w:r>
        <w:rPr/>
        <w:t>Как следует из материалов дела, СПАО «***» обратилось к АО «Группа Ренессанс Страхование» с платежным требованием № *** от 10.04.2018 и на основании платежного поручения от 17.04.2018 № *** истцом было осуществлено возмещение произведенной страховой выплаты в пользу СПАО «***» в сумме 36 183 руб. 70 коп. (л.д. 9).</w:t>
      </w:r>
    </w:p>
    <w:p>
      <w:pPr>
        <w:pStyle w:val="Normal"/>
        <w:autoSpaceDE w:val="false"/>
        <w:ind w:firstLine="709"/>
        <w:jc w:val="both"/>
        <w:rPr/>
      </w:pPr>
      <w:r>
        <w:rPr/>
        <w:t>Однако по условиям договора страхования, заключенного по полису ОСАГО серии *** № ***, договор ОСАГО заключен в отношении лиц, которые прямо указаны в договоре (полисе) ОСАГО как допущенные к управлению данным транспортным средством, а именно – Рябцева О.Л. (л.д. 21). Тем самым гражданская ответственность водителя Рябцевой Е.А. данным договором (полисом) не была застрахова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к АО «Группа Ренессанс Страхование», осуществившему возмещение произведенной страховой выплаты, перешло право требования потерпевшего к лицу, причинившему вред, то есть к Рябцевой Е.А. в размере произведенной потерпевшему выплаты, поскольку Рябцева Е.А. не включена в договор ОСАГО в качестве лица, допущенного к управлению транспортным средством. </w:t>
      </w:r>
    </w:p>
    <w:p>
      <w:pPr>
        <w:pStyle w:val="Normal"/>
        <w:autoSpaceDE w:val="false"/>
        <w:ind w:firstLine="709"/>
        <w:jc w:val="both"/>
        <w:rPr/>
      </w:pPr>
      <w:r>
        <w:rPr/>
        <w:t>Оценивая довод стороны ответчика об отсутствии у истца права требования с ответчика возмещения ущерба в порядке регресса, мировой судья считает, что он основан на неверном толковании норм материального права.</w:t>
      </w:r>
    </w:p>
    <w:p>
      <w:pPr>
        <w:pStyle w:val="Normal"/>
        <w:ind w:firstLine="709"/>
        <w:jc w:val="both"/>
        <w:rPr/>
      </w:pPr>
      <w:r>
        <w:rPr/>
        <w:t>Довод стороны ответчика о неотносимости доказательств в части экспертного заключения и проведения расчета суммы ущерба, причиненного в результате дорожно-транспортного происшествия, в размере 36 183 руб. 70 коп., поскольку истец обосновывает свои исковые требования тем, что в результате произошедшего 11.01.2018 дорожно-транспортного происшествия, механические повреждения получил автомобиль ***, в то время как страховщиком осматривался и оценивался на предмет причиненного ущерба автомобиль марки «***», мировой судья оценивает критически. Так, согласно извещению о дорожно-транспортном происшествии транспортным средством, получившим 11.01.2018 повреждения, является автомобиль марки «***», государственный регистрационный знак ***. Объектом осмотра, согласно договору от 15.01.2018 № *** и акту осмотра транспортного средства от 15.01.2018, являлся автомобиль марки «***», государственный регистрационный знак *** (л.д. 22, 13). Стоимость устранения дефектов определялась ООО «***» в отношении автомобиля марки «***», государственный регистрационный знак *** (л.д. 10). В акте о страховом случае от 26.01.2018 в качестве транспортного средства потерпевшего указан автомобиль марки ***, государственный регистрационный знак ***. Поскольку вся информация в акте о страховом случае, за исключением марки автомобиля потерпевшего, имеет непосредственное отношение к дорожно-транспортному происшествию, имевшему место 11.01.2018, мировой судья расценивает неверное указание марки автомобиля потерпевшего как техническую ошибку.</w:t>
      </w:r>
    </w:p>
    <w:p>
      <w:pPr>
        <w:pStyle w:val="Normal"/>
        <w:autoSpaceDE w:val="false"/>
        <w:ind w:firstLine="540"/>
        <w:jc w:val="both"/>
        <w:rPr/>
      </w:pPr>
      <w:r>
        <w:rPr/>
        <w:t>Мировой судья оценивает критически довод стороны ответчика о не направлении ответчику уведомления о проведении независимой технической экспертизы автотранспортного средства пострадавшего в дорожно-транспортном происшествии 11.01.2018 автомобиля. Так, согласно п. 3.11 Правил обязательного страхования гражданской ответственности владельцев транспортных средств, утвержденных Положением Банка России от 19.09.2014 № 431-П (Зарегистрировано в Минюсте России 01.10.2014 № 34204), страховщик обязан согласовать с потерпевшим время и место проведения осмотра и (или) организации независимой экспертизы поврежденного имущества с учетом графика работы страховщика, эксперта и указанного в настоящем пункте срока проведения осмотра, независимой технической экспертизы, независимой экспертизы (оценки) поврежденного имущества, а потерпевший в согласованное со страховщиком время обязан представить поврежденное имуществ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нормативно-правовыми актами не предусмотрена обязанность страховщика уведомлять о проведении осмотра и независимой технической экспертизы поврежденного транспортного средства причинителя вреда (виновника дорожно-транспортного происшествия).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1 ст. 56 Гражданского процессуального кодекса Российской Федерации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/>
        <w:t>Суд оценивает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 (ч. 1 ст. 67 Гражданского процессуальн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ив представленные доказательства по правилам ст. 67 Гражданского процессуального кодекса Российской Федерации, мировой судья приходит к выводу о том, что  исковые требования АО «Группа Ренессанс Страхование» о взыскании с Рябцевой Е.А. суммы ущерба в порядке регресса в размере 36 183 руб. 70 коп. </w:t>
      </w:r>
      <w:r>
        <w:rPr>
          <w:rFonts w:eastAsia="Calibri"/>
          <w:shd w:fill="FFFFFF" w:val="clear"/>
        </w:rPr>
        <w:t>подлежат удовлетворению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соответствии с ч. 1 </w:t>
      </w:r>
      <w:hyperlink r:id="rId6">
        <w:r>
          <w:rPr>
            <w:rStyle w:val="InternetLink"/>
            <w:rFonts w:eastAsia="Calibri"/>
          </w:rPr>
          <w:t>ст. 98</w:t>
        </w:r>
      </w:hyperlink>
      <w:r>
        <w:rPr>
          <w:rFonts w:eastAsia="Calibri"/>
        </w:rPr>
        <w:t xml:space="preserve"> Гражданского процессуального кодекса Российской Федерации </w:t>
      </w:r>
      <w:r>
        <w:rPr/>
        <w:t xml:space="preserve">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</w:t>
      </w:r>
      <w:hyperlink r:id="rId7">
        <w:r>
          <w:rPr>
            <w:rStyle w:val="InternetLink"/>
          </w:rPr>
          <w:t>ч. 2 ст. 96</w:t>
        </w:r>
      </w:hyperlink>
      <w:r>
        <w:rPr/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ринимая во внимание, что исковые требования </w:t>
      </w:r>
      <w:r>
        <w:rPr/>
        <w:t xml:space="preserve">АО «Группа Ренессанс Страхование» </w:t>
      </w:r>
      <w:r>
        <w:rPr>
          <w:rFonts w:eastAsia="Calibri"/>
        </w:rPr>
        <w:t xml:space="preserve">удовлетворены, мировой судья, руководствуясь положениями ч. 1 </w:t>
      </w:r>
      <w:hyperlink r:id="rId8">
        <w:r>
          <w:rPr>
            <w:rStyle w:val="InternetLink"/>
            <w:rFonts w:eastAsia="Calibri"/>
          </w:rPr>
          <w:t>ст. 98</w:t>
        </w:r>
      </w:hyperlink>
      <w:r>
        <w:rPr>
          <w:rFonts w:eastAsia="Calibri"/>
        </w:rPr>
        <w:t xml:space="preserve"> Гражданского процессуального кодекса Российской Федерации, считает необходимым взыскать с ответчика в пользу истца расходы по оплате государственной пошлины в размере </w:t>
      </w:r>
      <w:r>
        <w:rPr/>
        <w:t xml:space="preserve">1 285 руб. 51 коп. 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ст. 14, 14.1 Федерального закона от 25.04.2002 № 40-ФЗ «Об обязательном страховании гражданской ответственности владельцев транспортных средств», ст.ст. 15, 1064, 1081 Гражданского кодекса Российской Федерации, ст.ст. 98, 194-199 Гражданского процессуального кодекса Российской Федераци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ое заявление Акционерного общества «Группа Ренессанс Страхование» к Рябцевой Елене Анатольевне о возмещении ущерба в порядке регресса – удовлетворить.</w:t>
      </w:r>
    </w:p>
    <w:p>
      <w:pPr>
        <w:pStyle w:val="Normal"/>
        <w:ind w:firstLine="709"/>
        <w:jc w:val="both"/>
        <w:rPr/>
      </w:pPr>
      <w:r>
        <w:rPr/>
        <w:t>Взыскать с Рябцевой Елены Анатольевны, *** года рождения, уроженки ***, зарегистрированной по адресу: ***, в пользу Акционерного общества «Группа Ренессанс Страхование» (ИНН 7725497022, ОГРН 1187746794366, адрес регистрации: ***) в порядке регресса денежные средства в размере 36 183 (тридцать шесть тысяч сто восемьдесят три) руб. 70 коп., а также расходы по оплате государственной пошлины в размере 1 285 (одна тысяча двести восемьдесят пять) руб. 51 коп., а всего взыскать – 37 469 (тридцать семь тысяч четыреста шестьдесят девять) руб. 21 коп.</w:t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</w:t>
      </w:r>
      <w:r>
        <w:rPr>
          <w:color w:val="000000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hd w:fill="FFFFFF" w:val="clear"/>
        </w:rPr>
        <w:t xml:space="preserve"> в </w:t>
      </w:r>
      <w:r>
        <w:rPr/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М.В. Наздраче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тивированное решение составлено 11 сентября 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М.В. Назд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овой судья Наздрачева М.В</w:t>
      </w:r>
    </w:p>
    <w:p>
      <w:pPr>
        <w:sectPr>
          <w:headerReference w:type="default" r:id="rId9"/>
          <w:headerReference w:type="first" r:id="rId10"/>
          <w:type w:val="continuous"/>
          <w:pgSz w:orient="landscape" w:w="16838" w:h="11906"/>
          <w:pgMar w:left="709" w:right="397" w:gutter="0" w:header="720" w:top="776" w:footer="0" w:bottom="284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709" w:right="397" w:gutter="0" w:header="720" w:top="776" w:footer="0" w:bottom="28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Средняя сетка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eastAsia="en-US" w:bidi="ar-SA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/glava-6/statia-56/?marker=fdoctlaw" TargetMode="External"/><Relationship Id="rId3" Type="http://schemas.openxmlformats.org/officeDocument/2006/relationships/hyperlink" Target="consultantplus://offline/ref=9997B281281EEF77B02F19516DD03976181F4DB70A4A599D71806E240EA3B4B157832C516FA794410FD8AC713D6B57429DE138EDC976FE47LFb1N" TargetMode="External"/><Relationship Id="rId4" Type="http://schemas.openxmlformats.org/officeDocument/2006/relationships/hyperlink" Target="consultantplus://offline/ref=DDCD854BCEE3AC29FF253CFB4D7A6E4A5229B324A882418DBA6BD7A382199520D5415A14416D28E8r7L2P" TargetMode="External"/><Relationship Id="rId5" Type="http://schemas.openxmlformats.org/officeDocument/2006/relationships/hyperlink" Target="consultantplus://offline/ref=1247053DE9224E5A9032297B742E32972937DE03109685CEEE48658AEBE4C4A034D2DD104FA131CEBA2634B142D9B75C2AE2E1373843A437cDzCO" TargetMode="External"/><Relationship Id="rId6" Type="http://schemas.openxmlformats.org/officeDocument/2006/relationships/hyperlink" Target="consultantplus://offline/ref=5695247BC98A6DD160206D75FB46545EC2609DB4655D582AFE668F301943485CB81C5AB77FAF0210SC26P" TargetMode="External"/><Relationship Id="rId7" Type="http://schemas.openxmlformats.org/officeDocument/2006/relationships/hyperlink" Target="consultantplus://offline/ref=D3220F9A9A64D1E2BEAEB22CB69D934C2EB1936135B2574FBF1231414FAE94E722075EA18995C67505852F9F32533D34D19EF9F337B3EB57i5v8K" TargetMode="External"/><Relationship Id="rId8" Type="http://schemas.openxmlformats.org/officeDocument/2006/relationships/hyperlink" Target="consultantplus://offline/ref=90BEBD283BE23E784EEB0CF38BD427E340F8EE61654FA004C8B7632BA1BBA033A1AA54D83BDD0F8EFD25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