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right"/>
        <w:rPr>
          <w:sz w:val="20"/>
        </w:rPr>
      </w:pPr>
      <w:r>
        <w:rPr>
          <w:sz w:val="20"/>
        </w:rPr>
        <w:t>Дело №02-0793/15/2019</w:t>
      </w:r>
    </w:p>
    <w:p>
      <w:pPr>
        <w:pStyle w:val="Heading"/>
        <w:jc w:val="right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резолютивная часть)</w:t>
      </w:r>
    </w:p>
    <w:p>
      <w:pPr>
        <w:pStyle w:val="Normal"/>
        <w:rPr/>
      </w:pPr>
      <w:r>
        <w:rPr/>
        <w:t>18 сентября 2019 года                                                                              гор. Симферополь,</w:t>
      </w:r>
    </w:p>
    <w:p>
      <w:pPr>
        <w:pStyle w:val="Normal"/>
        <w:jc w:val="right"/>
        <w:rPr/>
      </w:pPr>
      <w:r>
        <w:rPr/>
        <w:t>ул. Киевская, 55/2</w:t>
      </w:r>
    </w:p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 w:val="20"/>
        </w:rPr>
      </w:pPr>
      <w:r>
        <w:rPr>
          <w:sz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 при секретаре судебного заседания – Тополян А.С.,</w:t>
      </w:r>
    </w:p>
    <w:p>
      <w:pPr>
        <w:pStyle w:val="Heading"/>
        <w:ind w:firstLine="709"/>
        <w:jc w:val="both"/>
        <w:rPr/>
      </w:pPr>
      <w:r>
        <w:rPr>
          <w:sz w:val="20"/>
        </w:rPr>
        <w:t>с участием ответчика                                                             Хальковой Н.А.,</w:t>
      </w:r>
    </w:p>
    <w:p>
      <w:pPr>
        <w:pStyle w:val="Normal"/>
        <w:ind w:firstLine="709"/>
        <w:jc w:val="both"/>
        <w:rPr/>
      </w:pPr>
      <w:r>
        <w:rPr/>
        <w:t xml:space="preserve">рассмотрев в открытом судебном заседании гражданское дело по исковому заявлению общества с ограниченной ответственностью «Югорское коллекторское агентство» к Хальковой Наталье Александровне о взыскании задолженности по договору потребительского займа от 12.10.2016 №***,  руководствуясь ст.ст. 15, 309, 395, 807, 809, 810, 811 Гражданского кодекса Российской Федерации, ст.ст. 98, 194-199 Гражданского процессуального кодекса Российской Федерации,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  <w:t>исковое заявление общества с ограниченной ответственностью «Югорское коллекторское агентство» к Хальковой Наталье Александровне о взыскании задолженности по договору потребительского займа от 12.10.2016 №*** – удовлетворить частично.</w:t>
      </w:r>
    </w:p>
    <w:p>
      <w:pPr>
        <w:pStyle w:val="Normal"/>
        <w:ind w:firstLine="709"/>
        <w:jc w:val="both"/>
        <w:rPr/>
      </w:pPr>
      <w:r>
        <w:rPr/>
        <w:t>Взыскать с Хальковой Натальи Александровны, *** года рождения, уроженки ***, зарегистрированной по адресу: ***, в пользу Общества с ограниченной ответственностью «Югорское коллекторское агентство» (ОГРН 1098601001124, ИНН 8601038645, КПП 667101001, адрес регистрации: ***, р/с 40702810516260072550 в Уральском Банке ПАО «Сбербанк России г. Екатеринбург», БИК 046577674, к/с 30101810500000000674):</w:t>
      </w:r>
    </w:p>
    <w:p>
      <w:pPr>
        <w:pStyle w:val="Normal"/>
        <w:ind w:firstLine="709"/>
        <w:jc w:val="both"/>
        <w:rPr/>
      </w:pPr>
      <w:r>
        <w:rPr/>
        <w:t>- сумму задолженности по договору потребительского займа от 12.10.2016 №*** в размере 11 409 (одиннадцать тысяч четыреста девять) руб. 20 коп., состоящую из суммы основного долга в размере 5 509 (пять тысяч пятьсот девять) руб. 63 коп., суммы процентов за пользование займом за период с 13.10.2016 по 11.11.2016 в размере 5 320 (пять тысяч триста двадцать) руб. 00 коп., суммы процентов за пользование займом за период с 12.11.2016 по 11.05.2017 в размере 579 (пятьсот семьдесят девять) руб. 57 коп.;</w:t>
      </w:r>
    </w:p>
    <w:p>
      <w:pPr>
        <w:pStyle w:val="Normal"/>
        <w:ind w:firstLine="709"/>
        <w:jc w:val="both"/>
        <w:rPr/>
      </w:pPr>
      <w:r>
        <w:rPr/>
        <w:t>- сумму судебных расходов на оплату государственной пошлины пропорционально удовлетворенным требованиям в размере 403 (четыреста три) руб. 48 коп.,</w:t>
      </w:r>
    </w:p>
    <w:p>
      <w:pPr>
        <w:pStyle w:val="Normal"/>
        <w:ind w:firstLine="709"/>
        <w:jc w:val="both"/>
        <w:rPr/>
      </w:pPr>
      <w:r>
        <w:rPr/>
        <w:t>а всего 11 812 (одиннадцать тысяч восемьсот двенадцать) руб. 68 коп.</w:t>
      </w:r>
    </w:p>
    <w:p>
      <w:pPr>
        <w:pStyle w:val="Normal"/>
        <w:ind w:firstLine="709"/>
        <w:jc w:val="both"/>
        <w:rPr/>
      </w:pPr>
      <w:r>
        <w:rPr/>
        <w:t>В удовлетворении остальных исковых требований – отказа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/>
        <w:t xml:space="preserve">Решение может быть обжаловано в </w:t>
      </w:r>
      <w:r>
        <w:rPr>
          <w:color w:val="000000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hd w:fill="FFFFFF" w:val="clear"/>
        </w:rPr>
        <w:t xml:space="preserve"> в </w:t>
      </w:r>
      <w:r>
        <w:rPr/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                                                                  М.В. Наздрачева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ировой судья Наздрачева М.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397" w:gutter="0" w:header="720" w:top="776" w:footer="0" w:bottom="454"/>
      <w:pgNumType w:fmt="decimal"/>
      <w:cols w:num="2" w:space="720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