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805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03 октября 2019 года    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Тополян А.С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заочного производства гражданское дело по исковому заявлению Веревкиной Татьяны Васильевны к Брежневу Андрею Александровичу о взыскании суммы займа, процентов за пользование займом и штрафной неустойки за нарушение сроков возврата суммы займа по договору микрозайма от 20.11.2015 №***,  руководствуясь ст.ст. 309, 310, 382, 807, 809, 810, 811 Гражданского кодекса Российской Федерации, ст.ст. 98, 103, 194-199, гл. 22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Веревкиной Татьяны Васильевны к Брежневу Андрею Александровичу о взыскании суммы займа, процентов за пользование займом и штрафной неустойки за нарушение сроков возврата суммы займа по договору микрозайма от 20.11.2015 № ***, заключенному между Обществом с ограниченной ответственностью «Микрозайм» и Брежневым Андреем Александровичем –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Брежнева Андрея Александровича, *** года рождения, уроженца ***, зарегистрированного по адресу: ***, в пользу Веревкиной Татьяны Васильевны, *** года рождения, зарегистрированной по адресу: ***:</w:t>
      </w:r>
    </w:p>
    <w:p>
      <w:pPr>
        <w:pStyle w:val="Normal"/>
        <w:ind w:firstLine="709"/>
        <w:jc w:val="both"/>
        <w:rPr/>
      </w:pPr>
      <w:r>
        <w:rPr/>
        <w:t>- сумму основного долга в размере 5 000 (пять тысяч) руб. 00 коп.;</w:t>
      </w:r>
    </w:p>
    <w:p>
      <w:pPr>
        <w:pStyle w:val="Normal"/>
        <w:ind w:firstLine="709"/>
        <w:jc w:val="both"/>
        <w:rPr/>
      </w:pPr>
      <w:r>
        <w:rPr/>
        <w:t>- сумму процентов за пользование займом за период с 21.11.2015 по 06.12.2015, определенную исходя из процентной ставки 730% годовых, в размере 1 600 (одна тысяча шестьсот) руб. 00 коп.;</w:t>
      </w:r>
    </w:p>
    <w:p>
      <w:pPr>
        <w:pStyle w:val="Normal"/>
        <w:ind w:firstLine="709"/>
        <w:jc w:val="both"/>
        <w:rPr/>
      </w:pPr>
      <w:r>
        <w:rPr/>
        <w:t>- сумму процентов за пользование займом за период с 07.12.2015 по 30.07.2019, определенную исходя из средневзвешенной процентной ставки по кредитам, предоставленным кредитными организациями физическим лицам в рублях, действовавшей в ноябре 2015 года – 19,99% годовых, в размере 3 647 (три тысячи шестьсот сорок семь) руб. 49 коп.;</w:t>
      </w:r>
    </w:p>
    <w:p>
      <w:pPr>
        <w:pStyle w:val="Normal"/>
        <w:ind w:firstLine="709"/>
        <w:jc w:val="both"/>
        <w:rPr/>
      </w:pPr>
      <w:r>
        <w:rPr/>
        <w:t>- сумму процентов за нарушение срока возврата суммы основного долга, определенную на день вынесения решения по ключевой ставке ЦБ РФ (за период с 07.12.2015 по 03.10.2019) в размере 1 597 (одна тысяча пятьсот девяносто семь) руб. 07 коп. до фактического исполнения обязательства,</w:t>
      </w:r>
    </w:p>
    <w:p>
      <w:pPr>
        <w:pStyle w:val="Normal"/>
        <w:ind w:firstLine="709"/>
        <w:jc w:val="both"/>
        <w:rPr/>
      </w:pPr>
      <w:r>
        <w:rPr/>
        <w:t>- сумму расходов на оплату услуг нотариуса пропорционально удовлетворенным требованиям – 22 (двадцать два) руб. 10 коп.,</w:t>
      </w:r>
    </w:p>
    <w:p>
      <w:pPr>
        <w:pStyle w:val="Normal"/>
        <w:ind w:firstLine="709"/>
        <w:jc w:val="both"/>
        <w:rPr/>
      </w:pPr>
      <w:r>
        <w:rPr/>
        <w:t>а всего взыскать – 11 866 (одиннадцать тысяч восемьсот шестьдесят шесть) руб. 66 коп.</w:t>
      </w:r>
    </w:p>
    <w:p>
      <w:pPr>
        <w:pStyle w:val="Normal"/>
        <w:ind w:firstLine="709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/>
        <w:t xml:space="preserve">Взыскать с Брежнева Андрея Александровича, *** года рождения, уроженца ***, зарегистрированного по адресу: ***,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пропорционально удовлетворенным требованиям в размере 443 (четыреста сорок три) руб. 33 коп. 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