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806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 сентября 2019 года     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–       Тополян А.С.,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с участием ответчика                                                                Аблякимова А.Р.,</w:t>
      </w:r>
    </w:p>
    <w:p>
      <w:pPr>
        <w:pStyle w:val="Heading"/>
        <w:ind w:firstLine="709"/>
        <w:jc w:val="both"/>
        <w:rPr/>
      </w:pPr>
      <w:r>
        <w:rPr>
          <w:sz w:val="20"/>
        </w:rPr>
        <w:t>представителя ответчика                                                          ***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Аблякимову Ахмеду Ризаевичу о возмещении ущерба в порядке регресса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Публичное акционерное общество Страховая компания «Росгосстрах» (далее – ПАО СК «Росгосстрах») обратилось к мировому судье с иском к Аблякимову Ахмеду Ризаевичу о возмещении ущерба в порядке регресса с просьбой взыскать с ответчика в порядке регресса денежную сумму в счет  возмещенного ущерба  в размере 50 000 руб. 00 коп.,  сумму судебных расходов по оплате государственной пошлины в размере 1 700 руб. 00 коп.</w:t>
      </w:r>
    </w:p>
    <w:p>
      <w:pPr>
        <w:pStyle w:val="Normal"/>
        <w:ind w:firstLine="709"/>
        <w:jc w:val="both"/>
        <w:rPr/>
      </w:pPr>
      <w:r>
        <w:rPr/>
        <w:t>Требования истца мотивированы тем, что 13.12.2015 в г. Симферополе по ул. *** произошло дорожно-транспортное происшествие с участием автомобиля марки ***, государственный регистрационный знак ***, находившегося под управлением ответчика, и автомобиля марки ***, государственный регистрационный знак ***, в результате которого автомобилю марки ***, государственный регистрационный знак ***, причинены механические повреждения.</w:t>
      </w:r>
    </w:p>
    <w:p>
      <w:pPr>
        <w:pStyle w:val="Normal"/>
        <w:ind w:firstLine="709"/>
        <w:jc w:val="both"/>
        <w:rPr/>
      </w:pPr>
      <w:r>
        <w:rPr/>
        <w:t>Указанное дорожно-транспортное происшествие произошло вследствие нарушения Правил дорожного движения Российской Федерации ответчиком и было оформлено без участия уполномоченных на это сотрудников полиции.</w:t>
      </w:r>
    </w:p>
    <w:p>
      <w:pPr>
        <w:pStyle w:val="Normal"/>
        <w:ind w:firstLine="709"/>
        <w:jc w:val="both"/>
        <w:rPr/>
      </w:pPr>
      <w:r>
        <w:rPr/>
        <w:t xml:space="preserve">Автогражданская ответственность владельца автомобиля марки ***, государственный регистрационный знак ***, была застрахована в ПАО СК «Росгосстрах» по договору страхования ОСАГО *** №***. Истцом было выплачено потерпевшему страховое возмещение в размере 50 000 руб. 00 коп. </w:t>
      </w:r>
    </w:p>
    <w:p>
      <w:pPr>
        <w:pStyle w:val="Normal"/>
        <w:ind w:firstLine="709"/>
        <w:jc w:val="both"/>
        <w:rPr/>
      </w:pPr>
      <w:r>
        <w:rPr/>
        <w:t>Водитель автомобиля марки ***, государственный регистрационный знак ***, Аблякимов А.Р., причастный к дорожно-транспортному происшествию, в нарушение требования ч. 2 ст. 11.1 Федерального закона от 25.04.2002 №40-ФЗ «Об обязательном страховании гражданской ответственности владельцев транспортных средств» не направил в установленный срок  страховщику, застраховавшему его гражданскую ответственность, бланк извещения о дорожно-транспортном происшествии. В связи с чем, истец на основании положений пп. «ж» п. 1 ст. 14 Федерального закона от 25.04.2002 №40-ФЗ «Об обязательном страховании гражданской ответственности владельцев транспортных средств» имеет право предъявить к Аблякимову А.Р., как к лицу, причинившему вред, регрессные требования в размере произведенной страховой выплаты.</w:t>
      </w:r>
    </w:p>
    <w:p>
      <w:pPr>
        <w:pStyle w:val="Msoclassa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представитель истца не явился, ходатайствовал о рассмотрении дела в отсутствие представителя истца. </w:t>
      </w:r>
    </w:p>
    <w:p>
      <w:pPr>
        <w:pStyle w:val="Normal"/>
        <w:ind w:firstLine="709"/>
        <w:jc w:val="both"/>
        <w:rPr/>
      </w:pPr>
      <w:r>
        <w:rPr/>
        <w:t>В судебном заседании ответчик Аблякимов А.Р. и его представитель *** исковые требования не признали, указали на их незаконность и необоснованность. Ответчик представил возражения на исковое заявление, согласно которым он на следующий день после дорожно-транспортного происшествия, руководствуясь информацией, предоставленной ему по телефону горячей линии в ПАО СК «Росгосстрах», предоставил свой экземпляр извещения о дорожно-транспортном происшествии в ООО «***», находящееся по адресу: ***. В данной компании у ответчика приняли экземпляр извещения о дорожно-транспортном происшествии, выдали копию документа с отметкой о принятии и сообщили о необходимости хранить ее три года. По причине того, что трехлетний срок уже истек, копия документа ответчиком не найдена и не может быть предоставлена в суд. По мнению ответчика, истец злоупотребляет в данном случае своим правом на регрессные требования, намеренно затягивает срок подачи искового заявления, рассчитывая на то обстоятельство, что ответчик не сохранит доказательства исполнения своей обязанности по направлению страховщику извещения о дорожно-транспортном происшествии. Ответчик ходатайствовал о применении судом к исковым требованиям срока исковой давности и просил отказать ПАО СК «Росгосстрах» в удовлетворении исковых требований в связи с пропуском истцом срока исковой давности, который истек 25.04.2019.</w:t>
      </w:r>
    </w:p>
    <w:p>
      <w:pPr>
        <w:pStyle w:val="Normal"/>
        <w:ind w:firstLine="709"/>
        <w:jc w:val="both"/>
        <w:rPr/>
      </w:pPr>
      <w:r>
        <w:rPr/>
        <w:t>Принимая во внимание положения ч. 5 ст. 167 Гражданского процессуального кодекса Российской Федерации, руководствуясь ч. 3 ст. 167 Гражданского процессуального кодекса Российской Федерации, мировой судья счел возможным рассмотреть гражданское дело в отсутствие представителя истца.</w:t>
      </w:r>
    </w:p>
    <w:p>
      <w:pPr>
        <w:pStyle w:val="211"/>
        <w:ind w:firstLine="709"/>
        <w:jc w:val="both"/>
        <w:rPr/>
      </w:pPr>
      <w:r>
        <w:rPr>
          <w:sz w:val="20"/>
          <w:szCs w:val="20"/>
          <w:shd w:fill="FFFFFF" w:val="clear"/>
          <w:lang w:val="ru-RU"/>
        </w:rPr>
        <w:t>Выслушав ответчика и его представителя, исследовав материалы дела, рассмотрев представленные доказательства в соответствии со ст. ст.</w:t>
      </w:r>
      <w:r>
        <w:rPr>
          <w:rStyle w:val="Appleconvertedspace"/>
          <w:sz w:val="20"/>
          <w:szCs w:val="2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56</w:t>
        </w:r>
      </w:hyperlink>
      <w:r>
        <w:rPr>
          <w:sz w:val="20"/>
          <w:szCs w:val="20"/>
          <w:shd w:fill="FFFFFF" w:val="clear"/>
          <w:lang w:val="ru-RU"/>
        </w:rPr>
        <w:t>,</w:t>
      </w:r>
      <w:r>
        <w:rPr>
          <w:rStyle w:val="Appleconvertedspace"/>
          <w:sz w:val="20"/>
          <w:szCs w:val="20"/>
          <w:shd w:fill="FFFFFF" w:val="clear"/>
          <w:lang w:val="ru-RU"/>
        </w:rPr>
        <w:t> 57</w:t>
      </w:r>
      <w:r>
        <w:rPr>
          <w:sz w:val="20"/>
          <w:szCs w:val="20"/>
          <w:lang w:val="ru-RU"/>
        </w:rPr>
        <w:t xml:space="preserve"> Гражданского процессуального кодекса Российской Федерации,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sz w:val="20"/>
          <w:szCs w:val="20"/>
          <w:lang w:val="ru-RU"/>
        </w:rPr>
        <w:t>мировой судья находит исковые требования ПАО СК «Росгосстрах» не подлежащими удовлетворению по следующим основания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ветчик ходатайствовал о применении последствий пропуска срока исковой давности.</w:t>
      </w:r>
    </w:p>
    <w:p>
      <w:pPr>
        <w:pStyle w:val="Normal"/>
        <w:ind w:firstLine="709"/>
        <w:jc w:val="both"/>
        <w:rPr/>
      </w:pPr>
      <w:r>
        <w:rPr/>
        <w:t>Статьей 196 Гражданского кодекса Российской Федерации установлен общий срок исковой давности в три года.</w:t>
      </w:r>
    </w:p>
    <w:p>
      <w:pPr>
        <w:pStyle w:val="Normal"/>
        <w:ind w:firstLine="709"/>
        <w:jc w:val="both"/>
        <w:rPr/>
      </w:pPr>
      <w:r>
        <w:rPr/>
        <w:t>В соответствии с ч. 2 ст. 199 Гражданского кодекса Российской Федерации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. 3 ст. 200 Гражданского кодекса Российской Федерации по регрессным обязательствам течение срока исковой давности начинается со дня исполнения основного обязательства.</w:t>
      </w:r>
    </w:p>
    <w:p>
      <w:pPr>
        <w:pStyle w:val="Normal"/>
        <w:ind w:firstLine="709"/>
        <w:jc w:val="both"/>
        <w:rPr/>
      </w:pPr>
      <w:r>
        <w:rPr/>
        <w:t>Мировым судьей установлено, что 13.12.2015 в г. Симферополе на ул. *** произошло дорожно-транспортное происшествие с участием двух транспортных средств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автомобиля марки ***, государственный регистрационный знак ***, принадлежащего *** и находившегося под управлением Аблякимова А.Р.,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автомобиля марки ***, государственный регистрационный знак ***, принадлежащего *** и находившегося под управлением ***. 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дорожно-транспортного происшествия автомобиль марки ***, государственный регистрационный знак ***, получил механические повреждения, что подтверждается извещением о дорожно-транспортном происшествии (л.д. 15).</w:t>
      </w:r>
    </w:p>
    <w:p>
      <w:pPr>
        <w:pStyle w:val="Normal"/>
        <w:autoSpaceDE w:val="false"/>
        <w:ind w:firstLine="709"/>
        <w:jc w:val="both"/>
        <w:rPr/>
      </w:pPr>
      <w:r>
        <w:rPr/>
        <w:t>Из сведений, содержащихся в извещении о дорожно-транспортном происшествии, следует, что виновником указанного дорожно-транспортного происшествия является водитель Аблякимов А.Р., управлявший автомобилем марки ***, государственный регистрационный знак *** (л.д. 15). Данный факт ответчик Аблякимов А.Р. не опровергал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На момент дорожно-транспортного происшествия автогражданская ответственность владельцев автомобиля марки ***, государственный регистрационный знак ***, и автомобиля марки ***, государственный регистрационный знак ***, была застрахована по страховым полисам ОСАГО в ПАО СК «Росгосстрах» (л.д. 7, 15)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заявления потерпевшего от 10.03.2016 (л.д. 6), ПАО СК «Росгосстрах», признав случай страховым, выплатило потерпевшему в лице ООО «***» страховое возмещение в размере 50 000 руб. 00 коп., что подтверждается актом о страховом случае (л.д. 24) и платежным поручением от 25.04.2016 № *** (л.д. 25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ложений п. «ж» ч. 1 ст. 14 Федерального закона от 25.04.2002 № 40-ФЗ «Об обязательном страховании гражданской ответственности владельцев транспортных средств» (в редакции, действовавшей на момент спорных правоотношений)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указанное лицо в случае оформления документов о дорожно-транспортном происшествии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е пяти рабочих дней со дня дорожно-транспортного происшествия.</w:t>
      </w:r>
    </w:p>
    <w:p>
      <w:pPr>
        <w:pStyle w:val="211"/>
        <w:ind w:firstLine="709"/>
        <w:jc w:val="both"/>
        <w:rPr/>
      </w:pPr>
      <w:r>
        <w:rPr>
          <w:sz w:val="20"/>
          <w:szCs w:val="20"/>
          <w:lang w:val="ru-RU"/>
        </w:rPr>
        <w:t>Учитывая вышеизложенное, руководствуясь положениями ст. 196, ч. 3 ст. 200 Гражданского кодекса Российской Федерации, в рассматриваемом случае начало течения срока исковой давности по регрессным требованиям страховщика о взыскании с лица, причинившего вред, денежной суммы в размере осуществленного потерпевшему страхового возмещения определяется датой – 25.04.2016, а окончание – 25.04.201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оскольку исковое заявление, направленное по почте 08.08.2019, в суд поступило 15.08.2019, то к требованиям о возмещении ущерба в порядке регресса подлежит применению 3-летний срок исковой давности, истечение которого является самостоятельным основанием для отказа в иске о взыскании возмещения ущерба в порядке регресса.</w:t>
      </w:r>
    </w:p>
    <w:p>
      <w:pPr>
        <w:pStyle w:val="Normal"/>
        <w:ind w:firstLine="709"/>
        <w:jc w:val="both"/>
        <w:rPr/>
      </w:pPr>
      <w:r>
        <w:rPr/>
        <w:t>Доказательств, подтверждающих уважительность причин пропуска срока исковой давности, истец суду не представил.</w:t>
      </w:r>
    </w:p>
    <w:p>
      <w:pPr>
        <w:pStyle w:val="Normal"/>
        <w:ind w:firstLine="709"/>
        <w:jc w:val="both"/>
        <w:rPr/>
      </w:pPr>
      <w:r>
        <w:rPr/>
        <w:t>Учитывая вышеизложенное, принимая во внимание отсутствие доказательств уважительности причин пропуска срока исковой давности, исковые требования о взыскании с ответчика денежной суммы в счет возмещения ущерба, причиненного в результате повреждения застрахованного имущества в размере 50 000 руб. 00 коп.</w:t>
      </w:r>
      <w:r>
        <w:rPr>
          <w:rFonts w:eastAsia="Calibri"/>
        </w:rPr>
        <w:t xml:space="preserve"> </w:t>
      </w:r>
      <w:r>
        <w:rPr/>
        <w:t xml:space="preserve">заявлены истцом за пределами срока исковой давности, в связи с чем, удовлетворению не подлежат. 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199 Гражданского кодекса Российской Федерации, ст.ст.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Публичного акционерного общества Страховая компания «Росгосстрах» к Аблякимову Ахмеду Ризаевичу о возмещении ущерба в порядке регресса – отказать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тивированное решение составлено 09 октяб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</w:t>
      </w:r>
    </w:p>
    <w:p>
      <w:pPr>
        <w:sectPr>
          <w:headerReference w:type="default" r:id="rId3"/>
          <w:headerReference w:type="first" r:id="rId4"/>
          <w:type w:val="continuous"/>
          <w:pgSz w:orient="landscape" w:w="16838" w:h="11906"/>
          <w:pgMar w:left="709" w:right="397" w:gutter="0" w:header="720" w:top="776" w:footer="0" w:bottom="45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09" w:right="397" w:gutter="0" w:header="720" w:top="776" w:footer="0" w:bottom="45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/glava-6/statia-56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