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Дело №02-0851/15/2020</w:t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октября 2020 года                                                                        гор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 при секретаре судебного заседания Вершининой Н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заочного производства гражданское дело по исковому заявлению общества с ограниченной ответственностью «МИКРОКРЕДИТНАЯ КОМПАНИЯ УНИВЕРСАЛЬНОГО ФИНАНСИРОВАНИЯ» к Раику Максиму Витальевичу о взыскании задолженности по договору  микрозайма от 31.12.2018 №УФ-905/2098457,  руководствуясь ст.ст. 309, 310, 314, 807- 811 Гражданского кодекса Российской Федерации, ст.ст. 94, 98, 194-199, гл. 22 Гражданского процессуального кодекса Российской Федераци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МИКРОКРЕДИТНАЯ КОМПАНИЯ УНИВЕРСАЛЬНОГО ФИНАНСИРОВАНИЯ» к Раику Максиму Витальевичу о взыскании задолженности по договору  микрозайма от 31.12.2018 №УФ-905/2098457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аика Максима Витальевича, *** года рождения, уроженца ***, зарегистрированного по адресу: ***, в пользу общества с ограниченной ответственностью «МИКРОКРЕДИТНАЯ КОМПАНИЯ УНИВЕРСАЛЬНОГО ФИНАНСИРОВАНИЯ» (ОГРН 1156196059997, ИНН 6162070130, КПП 616201001, дата регистрации – 25.09.2015, адрес: 344101, Ростовская область, г. Ростов-на-Дону, ул. Ленинградская, д. 7, кабинет 11Б, р/с № 40701810700300000136 в Филиале ВТБ (ПАО) г. Ростов-на-Дону, к/с №30101810300000000999, БИК 046015999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задолженности по договору  микрозайма от 31.12.2018 №УФ-905/2098457 за период с 01.01.2019 по 28.03.2019 в размере 15 000 (пятнадцать тысяч) руб.  коп., состоящую из суммы основного долга в размере 5 000 (пять тысяч) руб. 00 коп.; суммы процентов за пользование займом в размере 10 000 (десять тысяч) руб. 00 коп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почтовых расходов, связанных с рассмотрением дела, в размере 73 (семьдесят три) руб. 00 коп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расходов на оплату государственной пошлины в размере 600 (шестьсот) руб. 00 коп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сего взыскать – 15 673 (пятнадцать тысяч шестьсот семьдесят три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ответчиком  в апелляционном порядке в Киевский районный суд города Симферополя Республики Крым через мирового судью судебного участка № 15 Киевского судебного района города Симферополь в течение одного месяца со дня вынесения определения суда об отказе в удовлетворении заявления об отмене это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М.В. Назд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