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862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сентября 2020 года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    ****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зловой Елене Александровне, третье лицо, не заявляющее самостоятельных требований относительно предмета спора - Муниципальное казенное учреждение Департамент труда и социальной защиты населения администрации города Симферополя Республики Крым, о взыскании необоснованно полученной меры социальной поддерж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03, 194-199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зловой Елене Александровне о взыскании необоснованно полученной меры социальной поддержки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ловой Елены Александровны, **** года рождения, уроженки ***, зарегистрированной по адресу: **** паспорт гражданина ****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ОГРН 1169102086108, ИНН 9102219045, КПП 910201001, адрес регистрации: 295034, Республика Крым, г. Симферополь, бульвар И.Франко, д. 25, дата регистрации – 12.10.2016) излишне выплаченную меру социальной поддержки «Государственная социальная помощь»  за период с 01.05.2019 по 31.10.2019 в размере 21 065 (двадцать одна тысяча шестьдесят пять) руб. 6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зловой Елены Александровны, *** года рождения, уроженки ***, зарегистрированной по адресу: ****, паспорт ***,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</w:t>
      </w:r>
      <w:r>
        <w:rPr>
          <w:rStyle w:val="Applestylespan"/>
          <w:sz w:val="28"/>
          <w:szCs w:val="28"/>
          <w:shd w:fill="FFFFFF" w:val="clear"/>
        </w:rPr>
        <w:t>831 (восемьсот тридцать один) руб. 97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