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right"/>
        <w:rPr>
          <w:sz w:val="20"/>
        </w:rPr>
      </w:pPr>
      <w:r>
        <w:rPr>
          <w:sz w:val="20"/>
        </w:rPr>
        <w:t>Дело №02-0885/15/2019</w:t>
      </w:r>
    </w:p>
    <w:p>
      <w:pPr>
        <w:pStyle w:val="Heading"/>
        <w:jc w:val="right"/>
        <w:rPr>
          <w:b/>
          <w:b/>
          <w:i/>
          <w:i/>
          <w:sz w:val="20"/>
          <w:u w:val="single"/>
        </w:rPr>
      </w:pPr>
      <w:r>
        <w:rPr>
          <w:b/>
          <w:i/>
          <w:sz w:val="20"/>
          <w:u w:val="single"/>
        </w:rPr>
      </w:r>
    </w:p>
    <w:p>
      <w:pPr>
        <w:pStyle w:val="Heading"/>
        <w:rPr>
          <w:sz w:val="20"/>
        </w:rPr>
      </w:pPr>
      <w:r>
        <w:rPr>
          <w:sz w:val="20"/>
        </w:rPr>
        <w:t>РЕШЕНИЕ</w:t>
      </w:r>
    </w:p>
    <w:p>
      <w:pPr>
        <w:pStyle w:val="Heading"/>
        <w:rPr>
          <w:sz w:val="20"/>
        </w:rPr>
      </w:pPr>
      <w:r>
        <w:rPr>
          <w:sz w:val="20"/>
        </w:rPr>
        <w:t>ИМЕНЕМ РОССИЙСКОЙ ФЕДЕРАЦИИ</w:t>
      </w:r>
    </w:p>
    <w:p>
      <w:pPr>
        <w:pStyle w:val="Heading"/>
        <w:rPr>
          <w:sz w:val="20"/>
        </w:rPr>
      </w:pPr>
      <w:r>
        <w:rPr>
          <w:sz w:val="20"/>
        </w:rPr>
      </w:r>
    </w:p>
    <w:p>
      <w:pPr>
        <w:pStyle w:val="Normal"/>
        <w:jc w:val="both"/>
        <w:rPr/>
      </w:pPr>
      <w:r>
        <w:rPr/>
        <w:t xml:space="preserve">  </w:t>
      </w:r>
      <w:r>
        <w:rPr/>
        <w:t>11 октября 2019 года                                                                                  г. Симферополь,</w:t>
      </w:r>
    </w:p>
    <w:p>
      <w:pPr>
        <w:pStyle w:val="Normal"/>
        <w:jc w:val="right"/>
        <w:rPr/>
      </w:pPr>
      <w:r>
        <w:rPr/>
        <w:t>ул. Киевская, 55/2</w:t>
      </w:r>
    </w:p>
    <w:p>
      <w:pPr>
        <w:pStyle w:val="Normal"/>
        <w:jc w:val="both"/>
        <w:rPr/>
      </w:pPr>
      <w:r>
        <w:rPr/>
      </w:r>
    </w:p>
    <w:p>
      <w:pPr>
        <w:pStyle w:val="Normal"/>
        <w:ind w:firstLine="709"/>
        <w:jc w:val="both"/>
        <w:rPr/>
      </w:pPr>
      <w:r>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p>
    <w:p>
      <w:pPr>
        <w:pStyle w:val="Normal"/>
        <w:ind w:firstLine="709"/>
        <w:jc w:val="both"/>
        <w:rPr/>
      </w:pPr>
      <w:r>
        <w:rPr/>
        <w:t>при секретаре                                                                                 Тополян А.С.,</w:t>
      </w:r>
    </w:p>
    <w:p>
      <w:pPr>
        <w:pStyle w:val="Normal"/>
        <w:ind w:firstLine="709"/>
        <w:jc w:val="both"/>
        <w:rPr/>
      </w:pPr>
      <w:r>
        <w:rPr/>
        <w:t>с участием представителя истца                                               ***,</w:t>
      </w:r>
    </w:p>
    <w:p>
      <w:pPr>
        <w:pStyle w:val="Normal"/>
        <w:ind w:firstLine="709"/>
        <w:jc w:val="both"/>
        <w:rPr/>
      </w:pPr>
      <w:r>
        <w:rPr/>
        <w:t>представителя ответчика                                                          ***,</w:t>
      </w:r>
    </w:p>
    <w:p>
      <w:pPr>
        <w:pStyle w:val="Normal"/>
        <w:ind w:firstLine="709"/>
        <w:jc w:val="both"/>
        <w:rPr/>
      </w:pPr>
      <w:r>
        <w:rPr/>
        <w:t>представителя ответчика                                                          ***,</w:t>
      </w:r>
    </w:p>
    <w:p>
      <w:pPr>
        <w:pStyle w:val="Normal"/>
        <w:ind w:firstLine="709"/>
        <w:jc w:val="both"/>
        <w:rPr/>
      </w:pPr>
      <w:r>
        <w:rPr/>
        <w:t>представителя третьего лица, не заявляющего самостоятельных требований относительно предмета спора,                                       ***,</w:t>
      </w:r>
    </w:p>
    <w:p>
      <w:pPr>
        <w:pStyle w:val="Normal"/>
        <w:ind w:firstLine="709"/>
        <w:jc w:val="both"/>
        <w:rPr/>
      </w:pPr>
      <w:r>
        <w:rPr/>
        <w:t>рассмотрев в открытом судебном заседании гражданское дело по исковому заявлению Муниципального казенного учреждения Департамент труда и социальной защиты населения администрации г. Симферополя к Барботько Валентине Алексеевне, третье лицо, не заявляющее самостоятельных требований относительно предмета спора - ***, о взыскании переплаты ежемесячной денежной выплаты,</w:t>
      </w:r>
    </w:p>
    <w:p>
      <w:pPr>
        <w:pStyle w:val="Normal"/>
        <w:ind w:firstLine="709"/>
        <w:jc w:val="both"/>
        <w:rPr/>
      </w:pPr>
      <w:r>
        <w:rPr/>
      </w:r>
    </w:p>
    <w:p>
      <w:pPr>
        <w:pStyle w:val="Normal"/>
        <w:ind w:firstLine="709"/>
        <w:jc w:val="center"/>
        <w:rPr/>
      </w:pPr>
      <w:r>
        <w:rPr/>
        <w:t>УСТАНОВИЛ</w:t>
      </w:r>
      <w:r>
        <w:rPr>
          <w:lang w:val="en-US"/>
        </w:rPr>
        <w:t>:</w:t>
      </w:r>
    </w:p>
    <w:p>
      <w:pPr>
        <w:pStyle w:val="Normal"/>
        <w:ind w:firstLine="709"/>
        <w:jc w:val="both"/>
        <w:rPr/>
      </w:pPr>
      <w:r>
        <w:rPr/>
        <w:t>Муниципальное казенное учреждение Департамент труда и социальной защиты населения администрации города Симферополя (далее – МКУ Департамент труда и социальной защиты населения администрации г. Симферополя) обратилось к мировому судье с иском к Барботько В.А. о взыскании с неё переплаты ежемесячной денежной выплаты за период с 01.06.2016 по 31.07.2018 в размере 22 499 руб. 24 коп.</w:t>
      </w:r>
    </w:p>
    <w:p>
      <w:pPr>
        <w:pStyle w:val="Normal"/>
        <w:autoSpaceDE w:val="false"/>
        <w:ind w:firstLine="709"/>
        <w:jc w:val="both"/>
        <w:rPr/>
      </w:pPr>
      <w:r>
        <w:rPr/>
        <w:t xml:space="preserve">Требования истца мотивированы тем, что с 01.01.2016 на основании соответствующего заявления от 29.12.2015 Барботько В.А. была назначена  ежемесячная денежная выплата по льготной категории «Члены семей погибших (умерших) инвалидов войны, участников боевых действий, участников войны и других лиц, имевшие право на льготы в соответствии с законодательством, действовавшим на территории Республики Крым до 21 февраля 2014 года, на которых не распространяются меры социальной поддержки, предусмотренные Федеральным </w:t>
      </w:r>
      <w:hyperlink r:id="rId2">
        <w:r>
          <w:rPr>
            <w:rStyle w:val="InternetLink"/>
          </w:rPr>
          <w:t>законом</w:t>
        </w:r>
      </w:hyperlink>
      <w:r>
        <w:rPr/>
        <w:t xml:space="preserve"> «О ветеранах» и Федеральным </w:t>
      </w:r>
      <w:hyperlink r:id="rId3">
        <w:r>
          <w:rPr>
            <w:rStyle w:val="InternetLink"/>
          </w:rPr>
          <w:t>законом</w:t>
        </w:r>
      </w:hyperlink>
      <w:r>
        <w:rPr/>
        <w:t xml:space="preserve"> от 22 декабря 2014 года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и Республики Крым и города федерального значения Севастополя». Указанная выплата осуществлялась своевременно и в полном объеме.</w:t>
      </w:r>
    </w:p>
    <w:p>
      <w:pPr>
        <w:pStyle w:val="Normal"/>
        <w:ind w:firstLine="709"/>
        <w:jc w:val="both"/>
        <w:rPr/>
      </w:pPr>
      <w:r>
        <w:rPr/>
        <w:t>На основании справки от 22.06.2018, предоставленной УПФР в г. Симферополе Республики Крым, было установлено, что Барботько В.А. с 16.05.2016 является получателем ежемесячной денежной выплаты за счет средств федерального бюджета на основании п. 1 ст. 28.1 Федерального закона от 24.11.1995 № 181-ФЗ «О социальной защите инвалидов в Российской Федерации».</w:t>
      </w:r>
    </w:p>
    <w:p>
      <w:pPr>
        <w:pStyle w:val="Normal"/>
        <w:ind w:firstLine="709"/>
        <w:jc w:val="both"/>
        <w:rPr/>
      </w:pPr>
      <w:r>
        <w:rPr/>
        <w:t>Таким образом, ответчик, в нарушение требований ст. 9 Закона Республики Крым от 17.12.2014 №35-ЗРК/2014 «О мерах социальной поддержки отдельных категорий граждан и лиц, проживающих на территории Республики Крым», п.п. 6, 16 Порядка предоставления ежемесячной денежной выплаты, утвержденного Постановлением Совета министров Республики Крым от 23.12.2014 №574, согласно которым одна и та же мера социальной поддержки предоставляется гражданину по одному из оснований по выбору гражданина и  ежемесячная денежная выплата не выплачивается гражданам, получающим ежемесячную денежную выплату за счет средств федерального бюджета, своевременно не предоставила истцу сведения о получении ею ежемесячной денежной выплаты в УПФР в г. Симферополе Республики Крым, в связи с чем, образовалась переплата ежемесячной денежной выплаты за период с 01.06.2016 по 31.07.2018 в размере 22 499 руб. 24 коп.</w:t>
      </w:r>
    </w:p>
    <w:p>
      <w:pPr>
        <w:pStyle w:val="Normal"/>
        <w:ind w:firstLine="709"/>
        <w:jc w:val="both"/>
        <w:rPr/>
      </w:pPr>
      <w:r>
        <w:rPr/>
        <w:t>Во исполнение требований п. 15 Порядка предоставления ежемесячной денежной выплаты, утвержденного Постановлением Совета министров Республики Крым от 23.12.2014 №574, истцом прекращена выплата МСП «Ежемесячная денежная выплата» Барботько В.А. с 01.06.2016. Истцом 24.07.2018, 17.10.2018, 01.07.2019 в адрес ответчика по почте направлялись уведомления о наличии переплаты ежемесячной денежной выплаты и необходимости её погашения, но до настоящего времени сумма переплаты ответчиком в добровольном порядке не погашена, в связи с чем, истец вынужден был обратиться с настоящим иском в суд.</w:t>
      </w:r>
    </w:p>
    <w:p>
      <w:pPr>
        <w:pStyle w:val="Normal"/>
        <w:ind w:firstLine="709"/>
        <w:jc w:val="both"/>
        <w:rPr/>
      </w:pPr>
      <w:r>
        <w:rPr/>
        <w:t>Представитель истца *** в судебном заседании исковые требования с учетом уточнения реквизитов перечисления денежных средств, поддержала в полном объеме, просила их удовлетворить. Представитель истца пояснила суду, что ежемесячная денежная выплата, которая выплачивается из бюджета Республики Крым, является дополнительным источником социальных гарантий, на которые гражданин имеет право в случае наступления определенных обстоятельств, предусмотренных Законом Республики Крым от 17.12.2014 №35-ЗРК/2014 «О мерах социальной поддержки отдельных категорий граждан и лиц, проживающих на территории Республики Крым» (далее – Закон № 35-ЗРК/2014). Ответчик в момент подачи заявления от 29.12.2015 о назначении ежемесячной денежной выплаты подпадала под категорию лиц, установленную п. 17 ст. 2 Закона № 35-ЗРК/2014 и ей была назначена и выплачивалась ежемесячная денежная выплата в размере 500 руб. Ежемесячная денежная выплата Барботько В.А. производилась, согласно положениям п. 5 Порядка предоставления ежемесячной денежной выплаты, утвержденного Постановлением Совета министров Республики Крым от 23.12.2014 №574, на основании её личного заявления, в котором, в том числе, она была предупреждена о необходимости информировать МКУ Департамент труда и социальной защиты населения администрации г. Симферополя о наступлении обстоятельств, влекущих прекращение  ежемесячной денежной выплаты, о чем свидетельствует личная подпись ответчика. В момент подачи заявления ответчик не была признана недееспособной или ограниченно дееспособной, в связи с чем, её действия подразумевались самостоятельными и осознанными. Позднее, при подаче заявления в УПФР в г. Симферополе Республики Крым ответчик не сообщила информацию о получении ею ежемесячной денежной выплаты в МКУ Департамент труда и социальной защиты населения администрации г. Симферополя, что характеризует её поведение как недобросовестное. О факте получения ответчиком ежемесячной денежной выплаты за счет средств федерального бюджета истцу стало известно в результате межведомственного взаимодействия в июне 2018 года на основании справки УПФР в г. Симферополе Республики Крым от 22.06.2018, поэтому срок исковой давности по заявленным требованиям следует исчислять с момента, когда истец узнал о нарушении права – с 22.06.2018. На дату обращения истцом в суд с исковым заявлением срок исковой давности по заявленным требованиям не истек.</w:t>
      </w:r>
    </w:p>
    <w:p>
      <w:pPr>
        <w:pStyle w:val="Normal"/>
        <w:ind w:firstLine="709"/>
        <w:jc w:val="both"/>
        <w:rPr/>
      </w:pPr>
      <w:r>
        <w:rPr/>
        <w:t>Определением от 19.09.2019  к участию в деле в качестве третьего лица, не заявляющего самостоятельных требований относительно предмета спора, на стороне истца привлечено Государственное казенное учреждение Республики Крым «Центр социальных выплат, модернизации и укрепления материально-технической базы учреждений социального обслуживания и занятости в Республике Крым».</w:t>
      </w:r>
    </w:p>
    <w:p>
      <w:pPr>
        <w:pStyle w:val="Normal"/>
        <w:ind w:firstLine="709"/>
        <w:jc w:val="both"/>
        <w:rPr/>
      </w:pPr>
      <w:r>
        <w:rPr/>
        <w:t xml:space="preserve">В судебном заседании представитель третьего лица, не заявляющего самостоятельных требований относительно предмета спора, *** исковые требования поддержал, просил их удовлетворить, поскольку они являются правомерными и обоснованными. </w:t>
      </w:r>
    </w:p>
    <w:p>
      <w:pPr>
        <w:pStyle w:val="Normal"/>
        <w:ind w:firstLine="709"/>
        <w:jc w:val="both"/>
        <w:rPr/>
      </w:pPr>
      <w:r>
        <w:rPr/>
        <w:t xml:space="preserve">В судебном заседании представители ответчика *** и *** исковые требования не признали, просили отказать в их удовлетворении в полном объеме. Представителями ответчика в судебное заседание представлены письменные возражения и дополнения к возражениям, согласно которым исковые требования не подлежат удовлетворению, поскольку предметом иска являются денежные средства, предоставленные гражданину в качестве средства к существованию и не подлежащие возврату в качестве неосновательного обогащения, согласно положениям ст. 1109 Гражданского кодекса Российской Федерации, при отсутствии недобросовестности со стороны ответчика. По мнению представителей ответчика, предполагать недобросовестность ответчика в рассматриваемом случае жестоко и кощунственно, так как Барботько В.А. является вдовой ветерана Великой Отечественной войны, ветераном труда, находится в возрасте 89 лет, страдает рядом хронических заболеваний, в связи с чем, ¾ её пенсии расходуется на лечение и приобретение лекарств, является инвалидом </w:t>
      </w:r>
      <w:r>
        <w:rPr>
          <w:lang w:val="en-US"/>
        </w:rPr>
        <w:t>I</w:t>
      </w:r>
      <w:r>
        <w:rPr/>
        <w:t xml:space="preserve"> (первой) группы, имеет заслуги перед СССР и РФ. При подаче заявления 29.12.2015 о назначении ежемесячной денежной выплаты, находясь в возрасте 86 лет, Барботько В.А. не понимала его содержания в полном объеме, а только подписала заявление в графе, на которую указал сотрудник МКУ Департамент труда и социальной защиты населения администрации г. Симферополя. Заявление в УПФР в г. Симферополе Республики Крым от имени ответчика подавала её дочь, действуя на основании доверенности.</w:t>
      </w:r>
    </w:p>
    <w:p>
      <w:pPr>
        <w:pStyle w:val="Normal"/>
        <w:ind w:firstLine="709"/>
        <w:jc w:val="both"/>
        <w:rPr/>
      </w:pPr>
      <w:r>
        <w:rPr/>
        <w:t>Кроме того, представитель ответчика *** в судебном заседании обратил внимание суда со ссылкой на позицию, изложенную в Постановлении Конституционного Суда Российской Федерации от 26.02.2018 № 10-П, что в рассматриваемом случае имеет место ненадлежащее исполнение своих обязанностей органами, выплачивающими ежемесячную денежную выплату, поскольку именно они осуществляют межведомственное информационное взаимодействие и несут ответственность за достоверность, полноту и своевременность предоставления сведений, необходимых для осуществления ежемесячной денежной выплаты. Возложение на гражданина, обращающегося за пенсионным обеспечением по собственной инициативе, ответственности при нарушении работниками учреждения процедуры принятия решения означало бы вменение ему в обязанность контролировать их действия, притом, что в рамках легальной процедуры он не может оказать влияние на принятие соответствующим учреждением того или иного решения.</w:t>
      </w:r>
    </w:p>
    <w:p>
      <w:pPr>
        <w:pStyle w:val="Normal"/>
        <w:ind w:firstLine="709"/>
        <w:jc w:val="both"/>
        <w:rPr/>
      </w:pPr>
      <w:r>
        <w:rPr/>
        <w:t>Представитель ответчика *** также заявил в судебном заседании о применении судом последствий пропуска срока исковой давности к заявленным исковым требованиям.</w:t>
      </w:r>
    </w:p>
    <w:p>
      <w:pPr>
        <w:pStyle w:val="Style20"/>
        <w:ind w:firstLine="708"/>
        <w:jc w:val="both"/>
        <w:rPr/>
      </w:pPr>
      <w:r>
        <w:rPr>
          <w:rFonts w:cs="Times New Roman" w:ascii="Times New Roman" w:hAnsi="Times New Roman"/>
          <w:color w:val="000000"/>
          <w:sz w:val="20"/>
          <w:szCs w:val="20"/>
          <w:shd w:fill="FFFFFF" w:val="clear"/>
        </w:rPr>
        <w:t xml:space="preserve">Выслушав представителей истца, ответчика, третьего лица, не заявляющего самостоятельных требований относительно предмета спора, исследовав материалы дела, приняв во внимание доводы, изложенные в письменных возражениях на исковое заявление и в отзывах на эти возражения, рассмотрев представленные доказательства в соответствии </w:t>
      </w:r>
      <w:r>
        <w:rPr>
          <w:rFonts w:cs="Times New Roman" w:ascii="Times New Roman" w:hAnsi="Times New Roman"/>
          <w:sz w:val="20"/>
          <w:szCs w:val="20"/>
          <w:shd w:fill="FFFFFF" w:val="clear"/>
        </w:rPr>
        <w:t>со ст.</w:t>
      </w:r>
      <w:r>
        <w:rPr>
          <w:rStyle w:val="Appleconvertedspace"/>
          <w:rFonts w:cs="Times New Roman" w:ascii="Times New Roman" w:hAnsi="Times New Roman"/>
          <w:sz w:val="20"/>
          <w:szCs w:val="20"/>
          <w:shd w:fill="FFFFFF" w:val="clear"/>
        </w:rPr>
        <w:t> </w:t>
      </w:r>
      <w:hyperlink r:id="rId4" w:tgtFrame="_blank">
        <w:r>
          <w:rPr>
            <w:rStyle w:val="InternetLink"/>
            <w:rFonts w:cs="Times New Roman" w:ascii="Times New Roman" w:hAnsi="Times New Roman"/>
            <w:color w:val="000000"/>
            <w:sz w:val="20"/>
            <w:szCs w:val="20"/>
            <w:u w:val="none"/>
          </w:rPr>
          <w:t>56</w:t>
        </w:r>
      </w:hyperlink>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hyperlink r:id="rId5" w:tgtFrame="_blank">
        <w:r>
          <w:rPr>
            <w:rStyle w:val="InternetLink"/>
            <w:rFonts w:cs="Times New Roman" w:ascii="Times New Roman" w:hAnsi="Times New Roman"/>
            <w:color w:val="000000"/>
            <w:sz w:val="20"/>
            <w:szCs w:val="20"/>
            <w:u w:val="none"/>
          </w:rPr>
          <w:t>57</w:t>
        </w:r>
        <w:r>
          <w:rPr>
            <w:rStyle w:val="InternetLink"/>
            <w:rFonts w:cs="Times New Roman" w:ascii="Times New Roman" w:hAnsi="Times New Roman"/>
            <w:sz w:val="20"/>
            <w:szCs w:val="20"/>
          </w:rPr>
          <w:t> </w:t>
        </w:r>
        <w:r>
          <w:rPr>
            <w:rStyle w:val="InternetLink"/>
            <w:rFonts w:cs="Times New Roman" w:ascii="Times New Roman" w:hAnsi="Times New Roman"/>
            <w:bCs/>
            <w:sz w:val="20"/>
            <w:szCs w:val="20"/>
          </w:rPr>
          <w:t>Гражданского процессуального кодекса</w:t>
        </w:r>
        <w:r>
          <w:rPr>
            <w:rStyle w:val="InternetLink"/>
            <w:rFonts w:cs="Times New Roman" w:ascii="Times New Roman" w:hAnsi="Times New Roman"/>
            <w:bCs/>
            <w:sz w:val="20"/>
            <w:szCs w:val="20"/>
          </w:rPr>
          <w:t> </w:t>
        </w:r>
        <w:r>
          <w:rPr>
            <w:rStyle w:val="InternetLink"/>
            <w:rFonts w:cs="Times New Roman" w:ascii="Times New Roman" w:hAnsi="Times New Roman"/>
            <w:bCs/>
            <w:sz w:val="20"/>
            <w:szCs w:val="20"/>
          </w:rPr>
          <w:t>Российской Ф</w:t>
        </w:r>
      </w:hyperlink>
      <w:r>
        <w:rPr>
          <w:rFonts w:cs="Times New Roman" w:ascii="Times New Roman" w:hAnsi="Times New Roman"/>
          <w:sz w:val="20"/>
          <w:szCs w:val="20"/>
        </w:rPr>
        <w:t>едерации,</w:t>
      </w:r>
      <w:r>
        <w:rPr>
          <w:rFonts w:cs="Times New Roman" w:ascii="Times New Roman" w:hAnsi="Times New Roman"/>
          <w:sz w:val="20"/>
          <w:szCs w:val="20"/>
          <w:shd w:fill="FFFFFF" w:val="clear"/>
        </w:rPr>
        <w:t xml:space="preserve"> </w:t>
      </w:r>
      <w:r>
        <w:rPr>
          <w:rFonts w:cs="Times New Roman" w:ascii="Times New Roman" w:hAnsi="Times New Roman"/>
          <w:sz w:val="20"/>
          <w:szCs w:val="20"/>
        </w:rPr>
        <w:t>мировой судья находит исковые требования</w:t>
      </w:r>
      <w:r>
        <w:rPr>
          <w:sz w:val="20"/>
          <w:szCs w:val="20"/>
        </w:rPr>
        <w:t xml:space="preserve"> </w:t>
      </w:r>
      <w:r>
        <w:rPr>
          <w:rFonts w:cs="Times New Roman" w:ascii="Times New Roman" w:hAnsi="Times New Roman"/>
          <w:sz w:val="20"/>
          <w:szCs w:val="20"/>
        </w:rPr>
        <w:t>МКУ Департамент труда и социальной защиты населения администрации г. Симферополя</w:t>
      </w:r>
      <w:r>
        <w:rPr>
          <w:sz w:val="20"/>
          <w:szCs w:val="20"/>
        </w:rPr>
        <w:t xml:space="preserve"> </w:t>
      </w:r>
      <w:r>
        <w:rPr>
          <w:rFonts w:cs="Times New Roman" w:ascii="Times New Roman" w:hAnsi="Times New Roman"/>
          <w:sz w:val="20"/>
          <w:szCs w:val="20"/>
        </w:rPr>
        <w:t>обоснованными и подлежащими удовлетворению по следующим основаниям.</w:t>
      </w:r>
    </w:p>
    <w:p>
      <w:pPr>
        <w:pStyle w:val="Normal"/>
        <w:ind w:firstLine="709"/>
        <w:jc w:val="both"/>
        <w:rPr/>
      </w:pPr>
      <w:r>
        <w:rPr/>
        <w:t xml:space="preserve">Мировым судьей установлено, что на учете в  МКУ Департамент труда и социальной защиты населения администрации г. Симферополя состояла Барботько В.А. как получатель мер социальной поддержки в виде ежемесячной денежной выплаты, осуществляемой на основании её заявления от 29.12.2015 (л.д. 9). Указанная мера социальной поддержки предусмотрена положениями Закона № 35-ЗРК/2014 и предоставлялась Барботько В.А. с 01.01.2016 как лицу, относящемуся к категории «Члены семей погибших (умерших) инвалидов войны, участников боевых действий, участников войны и других лиц, имевшие право на льготы в соответствии с законодательством, действовавшим на территории Республики Крым до 21 февраля 2014 года, на которых не распространяются меры социальной поддержки, предусмотренные Федеральным </w:t>
      </w:r>
      <w:hyperlink r:id="rId6">
        <w:r>
          <w:rPr>
            <w:rStyle w:val="InternetLink"/>
          </w:rPr>
          <w:t>законом</w:t>
        </w:r>
      </w:hyperlink>
      <w:r>
        <w:rPr/>
        <w:t xml:space="preserve"> «О ветеранах» и Федеральным </w:t>
      </w:r>
      <w:hyperlink r:id="rId7">
        <w:r>
          <w:rPr>
            <w:rStyle w:val="InternetLink"/>
          </w:rPr>
          <w:t>законом</w:t>
        </w:r>
      </w:hyperlink>
      <w:r>
        <w:rPr/>
        <w:t xml:space="preserve"> от 22 декабря 2014 года № 421-ФЗ «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и Республики Крым и города федерального значения Севастополя» (п. 17 ч. 1 ст. 2 Закона №35-ЗРК/2014), что подтверждается протоколом от 30.12.2015 о принятии решения о назначении МСП «Ежемесячная денежная выплата» (л.д. 10).</w:t>
      </w:r>
    </w:p>
    <w:p>
      <w:pPr>
        <w:pStyle w:val="Normal"/>
        <w:autoSpaceDE w:val="false"/>
        <w:ind w:firstLine="709"/>
        <w:jc w:val="both"/>
        <w:rPr/>
      </w:pPr>
      <w:r>
        <w:rPr/>
        <w:t xml:space="preserve"> </w:t>
      </w:r>
      <w:r>
        <w:rPr/>
        <w:t xml:space="preserve">В соответствии с ч.3 ст. 8 Закона № 35-ЗРК/2014 гражданам, указанным в </w:t>
      </w:r>
      <w:hyperlink r:id="rId8">
        <w:r>
          <w:rPr>
            <w:rStyle w:val="InternetLink"/>
          </w:rPr>
          <w:t>пунктах 10</w:t>
        </w:r>
      </w:hyperlink>
      <w:r>
        <w:rPr/>
        <w:t xml:space="preserve"> - </w:t>
      </w:r>
      <w:hyperlink r:id="rId9">
        <w:r>
          <w:rPr>
            <w:rStyle w:val="InternetLink"/>
          </w:rPr>
          <w:t>17 части 1 статьи 2</w:t>
        </w:r>
      </w:hyperlink>
      <w:r>
        <w:rPr/>
        <w:t xml:space="preserve"> Закона № 35 ЗРК/2014 и имевшим на 31 декабря 2014 года право на льготы, предоставляются меры социальной поддержки, в том числе, ежемесячная денежная выплата в размере 1000 рублей (до 01.01.2017 размер ежемесячной денежной выплаты составлял 500 рублей).</w:t>
      </w:r>
    </w:p>
    <w:p>
      <w:pPr>
        <w:pStyle w:val="Normal"/>
        <w:autoSpaceDE w:val="false"/>
        <w:ind w:firstLine="709"/>
        <w:jc w:val="both"/>
        <w:rPr/>
      </w:pPr>
      <w:r>
        <w:rPr/>
        <w:t>Согласно ст. 9 Закона № 35-ЗРК/2014 при наличии у гражданина права на предоставление одной и той же меры социальной поддержки по нескольким основаниям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Республики Крым социальная поддержка предоставляется по одному из оснований по выбору гражданина.</w:t>
      </w:r>
    </w:p>
    <w:p>
      <w:pPr>
        <w:pStyle w:val="Normal"/>
        <w:autoSpaceDE w:val="false"/>
        <w:ind w:firstLine="709"/>
        <w:jc w:val="both"/>
        <w:rPr/>
      </w:pPr>
      <w:r>
        <w:rPr/>
        <w:t>В силу положений ч. 1 ст. 10 Закона № 35-ЗРК/2014 порядок и условия предоставления гражданам мер социальной поддержки, установленных настоящим Законом, определяются Советом министров Республики Крым.</w:t>
      </w:r>
    </w:p>
    <w:p>
      <w:pPr>
        <w:pStyle w:val="Normal"/>
        <w:autoSpaceDE w:val="false"/>
        <w:ind w:firstLine="709"/>
        <w:jc w:val="both"/>
        <w:rPr/>
      </w:pPr>
      <w:r>
        <w:rPr/>
        <w:t>Постановлением Совета министров Республики Крым от 23.12.2014 № 574 утвержден Порядок предоставления ежемесячной денежной выплаты (далее – Порядок № 574), который, в том числе, определяет правила предоставления ежемесячной денежной выплаты, установленной Законом № 35-ЗРК/2014.</w:t>
      </w:r>
    </w:p>
    <w:p>
      <w:pPr>
        <w:pStyle w:val="Normal"/>
        <w:autoSpaceDE w:val="false"/>
        <w:ind w:firstLine="709"/>
        <w:jc w:val="both"/>
        <w:rPr/>
      </w:pPr>
      <w:r>
        <w:rPr/>
        <w:t>В соответствии с п. 4 Порядка №574, назначение ежемесячной денежной выплаты производится с 1 числа месяца, следующего за месяцем обращения в органы труда и социальной защиты населения с правоустанавливающими документами.</w:t>
      </w:r>
    </w:p>
    <w:p>
      <w:pPr>
        <w:pStyle w:val="Normal"/>
        <w:autoSpaceDE w:val="false"/>
        <w:ind w:firstLine="709"/>
        <w:jc w:val="both"/>
        <w:rPr/>
      </w:pPr>
      <w:r>
        <w:rPr/>
        <w:t>В силу п.8 указанного Порядка ежемесячная денежная выплата назначается на основании заявления и прилагаемых к нему документов, перечисленных в данном пункте Порядка №574.</w:t>
      </w:r>
    </w:p>
    <w:p>
      <w:pPr>
        <w:pStyle w:val="Normal"/>
        <w:autoSpaceDE w:val="false"/>
        <w:ind w:firstLine="709"/>
        <w:jc w:val="both"/>
        <w:rPr/>
      </w:pPr>
      <w:r>
        <w:rPr/>
        <w:t>Согласно п. 6 Порядка №574 назначение ежемесячной денежной выплаты, ежемесячная денежная выплата не выплачивается гражданам, получающим ежемесячную денежную выплату за счет средств федерального бюджета.</w:t>
      </w:r>
    </w:p>
    <w:p>
      <w:pPr>
        <w:pStyle w:val="Normal"/>
        <w:autoSpaceDE w:val="false"/>
        <w:ind w:firstLine="709"/>
        <w:jc w:val="both"/>
        <w:rPr/>
      </w:pPr>
      <w:r>
        <w:rPr/>
        <w:t>Ежемесячная денежная выплата прекращается в случае утраты гражданином права на ежемесячную денежную компенсацию (в том числе переход на получение ежемесячной денежной выплаты за счет средств федерального бюджета) - с 1-го числа месяца, следующего за месяцем, в котором наступили соответствующие обстоятельства (п. 15 Порядка №574).</w:t>
      </w:r>
    </w:p>
    <w:p>
      <w:pPr>
        <w:pStyle w:val="Normal"/>
        <w:autoSpaceDE w:val="false"/>
        <w:ind w:firstLine="709"/>
        <w:jc w:val="both"/>
        <w:rPr/>
      </w:pPr>
      <w:r>
        <w:rPr/>
        <w:t>В соответствии с п. 16 Порядка №574 граждане обязаны своевременно информировать органы труда и социальной защиты населения об обстоятельствах, влекущих прекращение ежемесячной денежной выплаты.</w:t>
      </w:r>
    </w:p>
    <w:p>
      <w:pPr>
        <w:pStyle w:val="Normal"/>
        <w:autoSpaceDE w:val="false"/>
        <w:ind w:firstLine="709"/>
        <w:jc w:val="both"/>
        <w:rPr/>
      </w:pPr>
      <w:r>
        <w:rPr/>
        <w:t>Суммы ежемесячной денежной выплаты, излишне выплаченные гражданину вследствие его несвоевременного сообщения в орган труда и социальной защиты населения об обстоятельствах, влекущих прекращение ежемесячной денежной выплаты, возмещаются гражданином в добровольном порядке или через суд (п. 17 Порядка №574).</w:t>
      </w:r>
    </w:p>
    <w:p>
      <w:pPr>
        <w:pStyle w:val="Normal"/>
        <w:ind w:firstLine="709"/>
        <w:jc w:val="both"/>
        <w:rPr/>
      </w:pPr>
      <w:r>
        <w:rPr/>
        <w:t>В судебном заседании установлено, что на основании справки от 22.06.2018, предоставленной УПФР в г. Симферополе Республики Крым в рамках межведомственного взаимодействия, Барботько В.А. является получателем с 16.05.2016 ежемесячной денежной выплаты за счет средств федерального бюджета на основании п. 1 ст. 28.1 Федерального закона от 24.11.1995 № 181-ФЗ «О социальной защите инвалидов в Российской Федерации» (л.д. 11).</w:t>
      </w:r>
    </w:p>
    <w:p>
      <w:pPr>
        <w:pStyle w:val="Normal"/>
        <w:autoSpaceDE w:val="false"/>
        <w:ind w:firstLine="709"/>
        <w:jc w:val="both"/>
        <w:rPr/>
      </w:pPr>
      <w:r>
        <w:rPr/>
        <w:t xml:space="preserve">В соответствии с положениями п. 3 ст. 28.1 Федерального закона от 24.11.1995 № 181-ФЗ «О социальной защите инвалидов в Российской Федерации»,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0">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w:t>
      </w:r>
      <w:hyperlink r:id="rId11">
        <w:r>
          <w:rPr>
            <w:rStyle w:val="InternetLink"/>
          </w:rPr>
          <w:t>законом</w:t>
        </w:r>
      </w:hyperlink>
      <w:r>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709"/>
        <w:jc w:val="both"/>
        <w:rPr/>
      </w:pPr>
      <w:r>
        <w:rPr/>
        <w:t>Согласно заявлению от 29.12.2015 №*** о назначении ежемесячной денежной выплаты, поданному Барботько В.А. в орган труда и социальной защиты населения Киевского района г. Симферополя, она извещена о необходимости своевременно информировать орган труда и социальной защиты населения об обстоятельствах, влекущих прекращение ежемесячной денежной выплаты, ознакомлена с основаниями для прекращения ежемесячной денежной выплаты, в том числе в случае получения ежемесячной денежной выплаты из федерального бюджета в Пенсионном фонде РФ, и об обязанности не позднее 10 дней известить орган социальной защиты населения о наступлении обстоятельств, влекущих прекращение ежемесячной денежной выплаты (л.д. 9).</w:t>
      </w:r>
    </w:p>
    <w:p>
      <w:pPr>
        <w:pStyle w:val="Normal"/>
        <w:ind w:firstLine="709"/>
        <w:jc w:val="both"/>
        <w:rPr/>
      </w:pPr>
      <w:r>
        <w:rPr/>
        <w:t>Между тем, ответчиком Барботько В.А. не предоставлены сведения в МКУ Департамент труда и социальной защиты населения администрации г. Симферополя о получении ею ежемесячной денежной выплаты в УПФР в г. Симферополе Республики Крым, в связи с чем, образовалась переплата ежемесячной денежной выплаты за период с 01.06.2016 по 31.07.2018 в размере 22 499 руб. 24 коп., что подтверждается справкой о переплате за период с 01.06.2016 по 31.03.2018 по выплатному делу получателя МСП «Ежемесячная денежная выплата» от 12.07.2018 (л.д. 13), справкой-расчетом от 20.07.2018 №*** за период с 01.04.2018 по 31.07.2018 (л.д. 14).</w:t>
      </w:r>
    </w:p>
    <w:p>
      <w:pPr>
        <w:pStyle w:val="Normal"/>
        <w:ind w:firstLine="709"/>
        <w:jc w:val="both"/>
        <w:rPr/>
      </w:pPr>
      <w:r>
        <w:rPr/>
        <w:t>МКУ Департамент труда и социальной защиты населения администрации г. Симферополя прекращена выплата МСП «Ежемесячная денежная выплата» Барботько В.А. с 01.06.2016, что подтверждается протоколом о прекращении назначения МСП «Ежемесячная денежная выплата» (л.д. 12).</w:t>
      </w:r>
    </w:p>
    <w:p>
      <w:pPr>
        <w:pStyle w:val="Normal"/>
        <w:ind w:firstLine="709"/>
        <w:jc w:val="both"/>
        <w:rPr/>
      </w:pPr>
      <w:r>
        <w:rPr/>
        <w:t>МКУ Департамент труда и социальной защиты населения администрации г. Симферополя неоднократно уведомляло ответчика по почте о наличии излишне выплаченных в её пользу денежных средств в рамках ежемесячной денежной выплаты и о необходимости в добровольном порядке  вернуть излишне перечисленные бюджетные средства, что подтверждается информационными письмами от 24.07.2018 №***, от 17.10.2018 №***, полученными дочерью ответчика и ответчиком (л.д. 15, 16, 17). Однако в добровольном порядке переполученная сумма ежемесячной денежной выплаты Барботько В.А. не была возвращена.</w:t>
      </w:r>
    </w:p>
    <w:p>
      <w:pPr>
        <w:pStyle w:val="Normal"/>
        <w:ind w:firstLine="709"/>
        <w:jc w:val="both"/>
        <w:rPr/>
      </w:pPr>
      <w:r>
        <w:rPr/>
        <w:t>В связи с чем, Комиссией по взысканию и списанию излишне выплаченных сумм социальных выплат Администрации города Симферополя Республики Крым 28.06.2019 было решено взыскать с Барботько В.А. переполученную сумму ежемесячной денежной выплаты  в размере 22 499 руб. 24 коп. в судебном порядке (л.д. 7).</w:t>
      </w:r>
    </w:p>
    <w:p>
      <w:pPr>
        <w:pStyle w:val="Normal"/>
        <w:ind w:firstLine="709"/>
        <w:jc w:val="both"/>
        <w:rPr/>
      </w:pPr>
      <w:r>
        <w:rPr/>
        <w:t>В адрес Барботько В.А. сопроводительным письмом от 01.07.2019 №*** была направлена копия протокола от 28.06.2019 №*** заседания Комиссии по взысканию и списанию излишне выплаченных сумм социальных выплат Администрации города Симферополя, полученная ответчиком 03.07.2019  (л.д. 18, 7, 19).</w:t>
      </w:r>
    </w:p>
    <w:p>
      <w:pPr>
        <w:pStyle w:val="Normal"/>
        <w:ind w:firstLine="709"/>
        <w:jc w:val="both"/>
        <w:rPr/>
      </w:pPr>
      <w:r>
        <w:rPr/>
        <w:t>В судебном заседании представители ответчика *** и *** возражали против удовлетворения исковых требований, обосновывая свою позицию тем обстоятельством, что предметом иска являются денежные средства, предоставленные гражданину в качестве средства к существованию и не подлежащие возврату в качестве неосновательного обогащения, согласно положениям ст. 1109 Гражданского кодекса Российской Федерации, при отсутствии недобросовестности со стороны ответчика.</w:t>
      </w:r>
    </w:p>
    <w:p>
      <w:pPr>
        <w:pStyle w:val="Normal"/>
        <w:ind w:firstLine="709"/>
        <w:jc w:val="both"/>
        <w:rPr/>
      </w:pPr>
      <w:r>
        <w:rPr/>
        <w:t>Мировой судья оценивает критически указанный довод стороны ответчика ввиду нижеследующего.</w:t>
      </w:r>
    </w:p>
    <w:p>
      <w:pPr>
        <w:pStyle w:val="Normal"/>
        <w:autoSpaceDE w:val="false"/>
        <w:ind w:firstLine="709"/>
        <w:jc w:val="both"/>
        <w:rPr/>
      </w:pPr>
      <w:r>
        <w:rPr/>
        <w:t>Согласно положениям п. 3 ст. 1109 Гражданского кодекса Российской Федерации не подлежат возврату в качестве неосновательного обогащения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709"/>
        <w:jc w:val="both"/>
        <w:rPr/>
      </w:pPr>
      <w:r>
        <w:rPr/>
        <w:t>Ежемесячная денежная выплата, являющаяся мерой социальной поддержки, по своему характеру отвечает признакам денежных средств, предоставленных гражданину в качестве средств к существованию.</w:t>
      </w:r>
    </w:p>
    <w:p>
      <w:pPr>
        <w:pStyle w:val="Normal"/>
        <w:autoSpaceDE w:val="false"/>
        <w:ind w:firstLine="709"/>
        <w:jc w:val="both"/>
        <w:rPr/>
      </w:pPr>
      <w:r>
        <w:rPr/>
        <w:t>Ответчик Барботько В.А., несмотря на преклонный возраст и наличие хронических заболеваний, инвалидности, является дееспособной. Данный факт не опровергнут стороной ответчика в судебном заседании.</w:t>
      </w:r>
    </w:p>
    <w:p>
      <w:pPr>
        <w:pStyle w:val="Normal"/>
        <w:autoSpaceDE w:val="false"/>
        <w:ind w:firstLine="709"/>
        <w:jc w:val="both"/>
        <w:rPr/>
      </w:pPr>
      <w:r>
        <w:rPr/>
        <w:t xml:space="preserve">В соответствии с ч. 1 ст. 21 Гражданского кодекса Российской Федерации под дееспособностью гражданина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w:t>
      </w:r>
    </w:p>
    <w:p>
      <w:pPr>
        <w:pStyle w:val="Normal"/>
        <w:autoSpaceDE w:val="false"/>
        <w:ind w:firstLine="709"/>
        <w:jc w:val="both"/>
        <w:rPr/>
      </w:pPr>
      <w:r>
        <w:rPr/>
        <w:t>В рассматриваемом случае, действуя самостоятельно, будучи изначально, при подаче заявления о назначении ежемесячной денежной выплаты, уведомленной о недопустимости получения указанной выплаты при получении ежемесячной денежной выплаты из средств федерального бюджета и  необходимости своевременного извещения орган труда и социальной защиты населения о наступлении обстоятельств, влекущих прекращение ежемесячной денежной выплаты, Барботько В.А. не уведомила МКУ Департамент труда и социальной защиты населения администрации г. Симферополя о факте получения ею с 16.05.2016 ежемесячной денежной выплаты в УПФР в г. Симферополе Республики Крым. Будучи уведомленной МКУ Департамент труда и социальной защиты населения администрации г. Симферополя о наличии излишне выплаченной в ее пользу ежемесячной денежной выплаты из средств регионального бюджета, Барботько В.А. не вернула излишне полученные средства в добровольном порядке. Указанные факты характеризуют поведение ответчика в связи с получением неосновательного обогащения как недобросовестное.</w:t>
      </w:r>
    </w:p>
    <w:p>
      <w:pPr>
        <w:pStyle w:val="Normal"/>
        <w:autoSpaceDE w:val="false"/>
        <w:ind w:firstLine="709"/>
        <w:jc w:val="both"/>
        <w:rPr/>
      </w:pPr>
      <w:r>
        <w:rPr/>
        <w:t>Мировой судья также критически оценивает довод представителей ответчика о ненадлежащем исполнении своих обязанностей органами, выплачивающими ежемесячную денежную выплату, поскольку именно они осуществляют межведомственное информационное взаимодействие и несут ответственность за достоверность, полноту и своевременность предоставления сведений, необходимых для осуществления ежемесячной денежной выплаты.</w:t>
      </w:r>
    </w:p>
    <w:p>
      <w:pPr>
        <w:pStyle w:val="Normal"/>
        <w:autoSpaceDE w:val="false"/>
        <w:ind w:firstLine="709"/>
        <w:jc w:val="both"/>
        <w:rPr/>
      </w:pPr>
      <w:r>
        <w:rPr/>
        <w:t xml:space="preserve">Так, согласно положениям Закона №35-ЗРК/2014 и Порядка №574, назначение ежемесячной денежной выплаты носит заявительный характер. Указанные нормативно-правовые акты не предусматривают обязанность органа труда и социальной защиты населения при назначении ежемесячной денежной выплаты проверять факт получения гражданином аналогичной выплаты по иным основаниям и за счет средств федерального бюджета. </w:t>
      </w:r>
    </w:p>
    <w:p>
      <w:pPr>
        <w:pStyle w:val="Normal"/>
        <w:autoSpaceDE w:val="false"/>
        <w:ind w:firstLine="709"/>
        <w:jc w:val="both"/>
        <w:rPr/>
      </w:pPr>
      <w:r>
        <w:rPr/>
        <w:t xml:space="preserve">Только с 13.05.2019 предусмотрена обязанность органа труда и социальной защиты населения запрашивать в порядке межведомственного информационного взаимодействия сведения о страховом номере индивидуального лицевого счета заявителя в системе обязательного пенсионного страхования, а также сведения о получении заявителем пенсии - от территориальных органов Государственного учреждения - Отделения Пенсионного фонда Российской Федерации по Республике Крым (п. 9.1 Порядка №574). </w:t>
      </w:r>
    </w:p>
    <w:p>
      <w:pPr>
        <w:pStyle w:val="Normal"/>
        <w:autoSpaceDE w:val="false"/>
        <w:ind w:firstLine="709"/>
        <w:jc w:val="both"/>
        <w:rPr/>
      </w:pPr>
      <w:r>
        <w:rPr/>
        <w:t xml:space="preserve">Порядок осуществления ежемесячной денежной выплаты отдельным категориям граждан в Российской Федерации, утвержденный Приказом Министерства труда и социальной защиты Российской Федерации от 22.01.2015 №35н (далее – Порядок №35н), также предусматривает заявительный характер предоставления ежемесячной денежной выплаты из средств федерального бюджета. </w:t>
      </w:r>
    </w:p>
    <w:p>
      <w:pPr>
        <w:pStyle w:val="Normal"/>
        <w:autoSpaceDE w:val="false"/>
        <w:ind w:firstLine="709"/>
        <w:jc w:val="both"/>
        <w:rPr/>
      </w:pPr>
      <w:r>
        <w:rPr/>
        <w:t xml:space="preserve">Пунктом 8 Порядка №35н предусмотрено межведомственное информационное взаимодействие в порядке, определенном Административным </w:t>
      </w:r>
      <w:hyperlink r:id="rId12">
        <w:r>
          <w:rPr>
            <w:rStyle w:val="InternetLink"/>
          </w:rPr>
          <w:t>регламентом</w:t>
        </w:r>
      </w:hyperlink>
      <w:r>
        <w:rPr/>
        <w:t>, между Пенсионным фондом Российской Федерации и федеральными государственными учреждениями медико-социальной экспертизы в целях установления, перерасчета, перевода ежемесячной денежной выплаты с одного основания на другое и выплаты ежемесячной денежной выплаты в случаях обращения гражданина за назначением ежемесячной денежной выплаты со справкой о признании лица инвалидом. Указанные участники межведомственного информационного взаимодействия несут ответственность за достоверность, полноту и своевременность представления сведений, необходимых для осуществления ежемесячной денежной выплаты, в соответствии с законодательством Российской Федерации.</w:t>
      </w:r>
    </w:p>
    <w:p>
      <w:pPr>
        <w:pStyle w:val="Normal"/>
        <w:autoSpaceDE w:val="false"/>
        <w:ind w:firstLine="709"/>
        <w:jc w:val="both"/>
        <w:rPr/>
      </w:pPr>
      <w:r>
        <w:rPr/>
        <w:t>Указанное взаимодействие осуществляется между названными органами исключительно по вопросу достоверности сведений о наличии у гражданина инвалидности.</w:t>
      </w:r>
    </w:p>
    <w:p>
      <w:pPr>
        <w:pStyle w:val="Normal"/>
        <w:autoSpaceDE w:val="false"/>
        <w:ind w:firstLine="709"/>
        <w:jc w:val="both"/>
        <w:rPr/>
      </w:pPr>
      <w:r>
        <w:rPr/>
        <w:t>Следует отметить, что положениями п. 25 Порядка №35н предусмотрена обязанность граждан, имеющих право на получение ежемесячной денежной выплаты, безотлагательно извещать территориальный орган Пенсионного фонда Российской Федерации, осуществляющий ежемесячную денежную выплату, об обстоятельствах, влекущих изменение размера ежемесячной денежной выплаты или прекращение оснований для ее выплаты.</w:t>
      </w:r>
    </w:p>
    <w:p>
      <w:pPr>
        <w:pStyle w:val="Normal"/>
        <w:autoSpaceDE w:val="false"/>
        <w:ind w:firstLine="709"/>
        <w:jc w:val="both"/>
        <w:rPr/>
      </w:pPr>
      <w:r>
        <w:rPr/>
        <w:t xml:space="preserve">Принимая во внимание вышеуказанное, довод стороны ответчика об ответственности за достоверность, полноту и своевременность представления сведений, необходимых для осуществления ежемесячной денежной выплаты, не имеет отношения к рассматриваемой ситуации и не основан на требованиях нормативно-правовых актов. Также не имеет отношения к рассматриваемой ситуации правовая позиция, изложенная в Постановлении Конституционного Суда Российской Федерации от 26.02.2018 № 10-П, поскольку поводом для обращения лица в Конституционный Суд Российской Федерации явилось взыскание излишне выплаченных сумм пенсии по инвалидности и ежемесячной денежной выплаты в связи с признанием недействительной справки об инвалидности. </w:t>
      </w:r>
    </w:p>
    <w:p>
      <w:pPr>
        <w:pStyle w:val="Normal"/>
        <w:autoSpaceDE w:val="false"/>
        <w:ind w:firstLine="709"/>
        <w:jc w:val="both"/>
        <w:rPr/>
      </w:pPr>
      <w:r>
        <w:rPr/>
        <w:t>В отношении заявления стороны ответчика о применении к исковым требованиям последствий пропуска срока исковой давности установлено следующее.</w:t>
      </w:r>
    </w:p>
    <w:p>
      <w:pPr>
        <w:pStyle w:val="Normal"/>
        <w:autoSpaceDE w:val="false"/>
        <w:ind w:firstLine="709"/>
        <w:jc w:val="both"/>
        <w:rPr/>
      </w:pPr>
      <w:r>
        <w:rPr/>
        <w:t xml:space="preserve">Согласно положениям ч. 1 ст. 196 Гражданского кодекса Российской Федерации </w:t>
      </w:r>
      <w:r>
        <w:rPr/>
        <w:t xml:space="preserve">общий срок исковой давности составляет три года со дня, определяемого в соответствии со </w:t>
      </w:r>
      <w:hyperlink r:id="rId13">
        <w:r>
          <w:rPr>
            <w:rStyle w:val="InternetLink"/>
          </w:rPr>
          <w:t>статьей 200</w:t>
        </w:r>
      </w:hyperlink>
      <w:r>
        <w:rPr/>
        <w:t xml:space="preserve"> </w:t>
      </w:r>
      <w:r>
        <w:rPr/>
        <w:t>Гражданского кодекса Российской Федерации</w:t>
      </w:r>
      <w:r>
        <w:rPr/>
        <w:t>.</w:t>
      </w:r>
    </w:p>
    <w:p>
      <w:pPr>
        <w:pStyle w:val="Normal"/>
        <w:autoSpaceDE w:val="false"/>
        <w:ind w:firstLine="709"/>
        <w:jc w:val="both"/>
        <w:rPr/>
      </w:pPr>
      <w:r>
        <w:rPr/>
        <w:t xml:space="preserve">В соответствии с ч. 1 ст. 200 Гражданского кодекса Российской Федерации, </w:t>
      </w:r>
      <w:r>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widowControl w:val="false"/>
        <w:autoSpaceDE w:val="false"/>
        <w:ind w:firstLine="567"/>
        <w:jc w:val="both"/>
        <w:rPr/>
      </w:pPr>
      <w:r>
        <w:rPr/>
        <w:t xml:space="preserve">Мировой судья считает, что в данном случае исковая давность должна исчисляться со дня осведомленности истца о нарушении его прав – то есть с 22.06.2018, </w:t>
      </w:r>
      <w:r>
        <w:rPr/>
        <w:t>с момента получения справки №*** из УПФР в г. Симферополе Республики Крым о получении Барботько В.А. ежемесячной денежной выплаты из средств федерального бюджета.</w:t>
      </w:r>
    </w:p>
    <w:p>
      <w:pPr>
        <w:pStyle w:val="Normal"/>
        <w:widowControl w:val="false"/>
        <w:autoSpaceDE w:val="false"/>
        <w:ind w:firstLine="709"/>
        <w:jc w:val="both"/>
        <w:rPr/>
      </w:pPr>
      <w:r>
        <w:rPr/>
        <w:t>Таким образом, истцом при обращении к мировому судье с настоящим исковым заявлением не нарушен срок исковой давности, определенный ч. 1 ст. 196 Гражданского кодекса Российской Федерации. Кроме того, исковые требования заявлены в пределах срока, предусмотренного ч. 2 ст. 196 Гражданского кодекса Российской Федерации.</w:t>
      </w:r>
    </w:p>
    <w:p>
      <w:pPr>
        <w:pStyle w:val="Normal"/>
        <w:autoSpaceDE w:val="false"/>
        <w:ind w:firstLine="709"/>
        <w:jc w:val="both"/>
        <w:rPr/>
      </w:pPr>
      <w:r>
        <w:rPr/>
        <w:t xml:space="preserve">Учитывая в совокупности вышеизложенное, мировой судья приходит к выводу о том, что требование истца о взыскании с Барботько В.А. переплаты ежемесячной денежной выплаты за период с 01.06.2016 по 31.07.2018, осуществляемой в её пользу из средств бюджета Республики Крым в соответствии с положениями п. 17 ч. 1 ст. 2 Закона №35-ЗРК/2014, в размере 22 499 руб. 24 коп., подлежит удовлетворению. </w:t>
      </w:r>
    </w:p>
    <w:p>
      <w:pPr>
        <w:pStyle w:val="Normal"/>
        <w:autoSpaceDE w:val="false"/>
        <w:ind w:firstLine="709"/>
        <w:jc w:val="both"/>
        <w:rPr/>
      </w:pPr>
      <w:r>
        <w:rPr/>
        <w:t xml:space="preserve"> </w:t>
      </w:r>
      <w:r>
        <w:rPr/>
        <w:t xml:space="preserve">В соответствии с ч. 1 ст. </w:t>
      </w:r>
      <w:hyperlink r:id="rId14">
        <w:r>
          <w:rPr>
            <w:rStyle w:val="InternetLink"/>
          </w:rPr>
          <w:t>103</w:t>
        </w:r>
      </w:hyperlink>
      <w:r>
        <w:rPr/>
        <w:t xml:space="preserve">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autoSpaceDE w:val="false"/>
        <w:ind w:firstLine="709"/>
        <w:jc w:val="both"/>
        <w:rPr/>
      </w:pPr>
      <w:r>
        <w:rPr/>
        <w:t>МКУ Департамент труда и социальной защиты населения администрации г. Симферополя освобождено от уплаты государственной пошлины в силу положений  п. 19 ч. 1 ст. 333.36 Налогового кодекса Российской Федерации.</w:t>
      </w:r>
    </w:p>
    <w:p>
      <w:pPr>
        <w:pStyle w:val="Normal"/>
        <w:autoSpaceDE w:val="false"/>
        <w:ind w:firstLine="709"/>
        <w:jc w:val="both"/>
        <w:rPr/>
      </w:pPr>
      <w:r>
        <w:rPr/>
        <w:t xml:space="preserve">Ответчик, будучи инвалидом </w:t>
      </w:r>
      <w:r>
        <w:rPr>
          <w:lang w:val="en-US"/>
        </w:rPr>
        <w:t>I</w:t>
      </w:r>
      <w:r>
        <w:rPr/>
        <w:t xml:space="preserve"> группы, освобождена от уплаты государственной пошлины на основании п. 2 ч. 2 ст. 333.36 Налогового кодекса Российской Федерации, в связи с чем, с неё не может быть взыскана государственная пошлина, от уплаты которой освобожден также истец. </w:t>
      </w:r>
    </w:p>
    <w:p>
      <w:pPr>
        <w:pStyle w:val="Normal"/>
        <w:ind w:firstLine="709"/>
        <w:jc w:val="both"/>
        <w:rPr/>
      </w:pPr>
      <w:r>
        <w:rPr/>
        <w:t>На основании изложенного, руководствуясь ст.ст. 194-199 Гражданского процессуального кодекса Российской Федерации, мировой судья</w:t>
      </w:r>
    </w:p>
    <w:p>
      <w:pPr>
        <w:pStyle w:val="Normal"/>
        <w:ind w:firstLine="709"/>
        <w:jc w:val="both"/>
        <w:rPr/>
      </w:pPr>
      <w:r>
        <w:rPr/>
      </w:r>
    </w:p>
    <w:p>
      <w:pPr>
        <w:pStyle w:val="Normal"/>
        <w:ind w:firstLine="709"/>
        <w:jc w:val="center"/>
        <w:rPr/>
      </w:pPr>
      <w:r>
        <w:rPr/>
        <w:t>РЕШИЛ:</w:t>
      </w:r>
    </w:p>
    <w:p>
      <w:pPr>
        <w:pStyle w:val="Normal"/>
        <w:ind w:firstLine="709"/>
        <w:jc w:val="both"/>
        <w:rPr/>
      </w:pPr>
      <w:r>
        <w:rPr/>
        <w:t>Исковое заявление Муниципального казенного учреждения Департамент труда и социальной защиты населения администрации г. Симферополя к Барботько Валентине Алексеевне о взыскании переплаты ежемесячной денежной выплаты - удовлетворить.</w:t>
      </w:r>
    </w:p>
    <w:p>
      <w:pPr>
        <w:pStyle w:val="Normal"/>
        <w:ind w:firstLine="709"/>
        <w:jc w:val="both"/>
        <w:rPr/>
      </w:pPr>
      <w:r>
        <w:rPr/>
        <w:t>Взыскать с Барботько Валентины Алексеевны, *** года рождения, уроженки ***, зарегистрированной по адресу: ***, в пользу Муниципального казенного учреждения Департамент труда и социальной защиты населения администрации г. Симферополя переплату ежемесячной денежной выплаты за период с 01.06.2016 по 31.07.2018 в размере 22 499 (двадцать две тысячи четыреста девяносто девять) руб. 24 коп., из которых:</w:t>
      </w:r>
    </w:p>
    <w:p>
      <w:pPr>
        <w:pStyle w:val="Normal"/>
        <w:ind w:firstLine="709"/>
        <w:jc w:val="both"/>
        <w:rPr/>
      </w:pPr>
      <w:r>
        <w:rPr/>
        <w:t>денежные средства в размере 18 500 (восемнадцать тысяч пятьсот) руб. 00 коп. перечислить на расчетный счет:</w:t>
      </w:r>
      <w:r>
        <w:rPr/>
        <w:t xml:space="preserve"> №40101810335100010001, ИНН 9102056305, КПП 910201001, ОГРН 1149102118362, ОКТМО 35701000, БИК 043510001, ОКПО 00769491, получатель – </w:t>
      </w:r>
      <w:r>
        <w:rPr/>
        <w:t>Департамент труда и социальной защиты населения администрации г. Симферополя (УФК по РК)</w:t>
      </w:r>
      <w:r>
        <w:rPr/>
        <w:t>, л/с 04753206240, назначение платежа: КБК 90811302994040002130,</w:t>
      </w:r>
    </w:p>
    <w:p>
      <w:pPr>
        <w:pStyle w:val="Normal"/>
        <w:ind w:firstLine="709"/>
        <w:jc w:val="both"/>
        <w:rPr>
          <w:color w:val="FF0000"/>
        </w:rPr>
      </w:pPr>
      <w:r>
        <w:rPr/>
        <w:t>денежные средства в размере 3 999 (три тысячи девятьсот девяносто девять) руб. 24 коп. перечислить на расчетный счет:</w:t>
      </w:r>
      <w:r>
        <w:rPr/>
        <w:t xml:space="preserve"> №40101810335100010001, ИНН 9102219045, КПП 910201001, ОКТМО 35000000, БИК 043510001, КБК 80811302992020200130, получатель – </w:t>
      </w:r>
      <w:r>
        <w:rPr/>
        <w:t xml:space="preserve">УФК по Республике Крым,  </w:t>
      </w:r>
      <w:r>
        <w:rPr/>
        <w:t>л/с 04752</w:t>
      </w:r>
      <w:r>
        <w:rPr>
          <w:lang w:val="en-US"/>
        </w:rPr>
        <w:t>D</w:t>
      </w:r>
      <w:r>
        <w:rPr/>
        <w:t>56700, банк получателя: Отделение Республика Крым г. Симферополь,</w:t>
      </w:r>
      <w:r>
        <w:rPr/>
        <w:t xml:space="preserve"> </w:t>
      </w:r>
      <w:r>
        <w:rPr/>
        <w:t xml:space="preserve">назначение платежа: КБК 80810032510410891313 (возврат переполученной суммы ЕДВ). </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rPr/>
      </w:pPr>
      <w:r>
        <w:rPr/>
      </w:r>
    </w:p>
    <w:p>
      <w:pPr>
        <w:pStyle w:val="Normal"/>
        <w:tabs>
          <w:tab w:val="clear" w:pos="720"/>
          <w:tab w:val="left" w:pos="567" w:leader="none"/>
        </w:tabs>
        <w:ind w:left="142" w:hanging="142"/>
        <w:rPr/>
      </w:pPr>
      <w:r>
        <w:rPr/>
        <w:t>Мировой судья                                                                                    М.В. Наздрачева</w:t>
      </w:r>
    </w:p>
    <w:p>
      <w:pPr>
        <w:pStyle w:val="Normal"/>
        <w:tabs>
          <w:tab w:val="clear" w:pos="720"/>
          <w:tab w:val="left" w:pos="567" w:leader="none"/>
        </w:tabs>
        <w:ind w:left="142" w:hanging="142"/>
        <w:rPr/>
      </w:pPr>
      <w:r>
        <w:rPr/>
      </w:r>
    </w:p>
    <w:p>
      <w:pPr>
        <w:pStyle w:val="Normal"/>
        <w:tabs>
          <w:tab w:val="clear" w:pos="720"/>
          <w:tab w:val="left" w:pos="567" w:leader="none"/>
        </w:tabs>
        <w:ind w:left="142" w:hanging="142"/>
        <w:rPr/>
      </w:pPr>
      <w:r>
        <w:rPr/>
      </w:r>
    </w:p>
    <w:p>
      <w:pPr>
        <w:pStyle w:val="Normal"/>
        <w:tabs>
          <w:tab w:val="clear" w:pos="720"/>
          <w:tab w:val="left" w:pos="567" w:leader="none"/>
        </w:tabs>
        <w:ind w:left="142" w:hanging="0"/>
        <w:jc w:val="center"/>
        <w:rPr/>
      </w:pPr>
      <w:r>
        <w:rPr/>
        <w:t>Мотивированное решение составлено 14 октября 2019 года.</w:t>
      </w:r>
    </w:p>
    <w:p>
      <w:pPr>
        <w:pStyle w:val="Normal"/>
        <w:tabs>
          <w:tab w:val="clear" w:pos="720"/>
          <w:tab w:val="left" w:pos="567" w:leader="none"/>
        </w:tabs>
        <w:rPr/>
      </w:pPr>
      <w:r>
        <w:rPr/>
      </w:r>
    </w:p>
    <w:p>
      <w:pPr>
        <w:pStyle w:val="Normal"/>
        <w:tabs>
          <w:tab w:val="clear" w:pos="720"/>
          <w:tab w:val="left" w:pos="567" w:leader="none"/>
        </w:tabs>
        <w:ind w:left="142" w:hanging="0"/>
        <w:rPr/>
      </w:pPr>
      <w:r>
        <w:rPr/>
        <w:t>Мировой судья                                                                                  М.В. Наздрачева</w:t>
      </w:r>
    </w:p>
    <w:p>
      <w:pPr>
        <w:pStyle w:val="Normal"/>
        <w:tabs>
          <w:tab w:val="clear" w:pos="720"/>
          <w:tab w:val="left" w:pos="567" w:leader="none"/>
        </w:tabs>
        <w:ind w:left="142" w:hanging="0"/>
        <w:rPr>
          <w:sz w:val="28"/>
          <w:szCs w:val="28"/>
        </w:rPr>
      </w:pPr>
      <w:r>
        <w:rPr>
          <w:sz w:val="28"/>
          <w:szCs w:val="28"/>
        </w:rPr>
      </w:r>
    </w:p>
    <w:p>
      <w:pPr>
        <w:pStyle w:val="Normal"/>
        <w:rPr>
          <w:i/>
          <w:i/>
        </w:rPr>
      </w:pPr>
      <w:r>
        <w:rPr>
          <w:i/>
        </w:rPr>
        <w:t xml:space="preserve">Деперсонифицировано, разместить в сети интернет: </w:t>
      </w:r>
    </w:p>
    <w:p>
      <w:pPr>
        <w:pStyle w:val="Normal"/>
        <w:jc w:val="both"/>
        <w:rPr>
          <w:i/>
          <w:i/>
        </w:rPr>
      </w:pPr>
      <w:r>
        <w:rPr>
          <w:i/>
        </w:rPr>
        <w:t>мировой судья Наздрачева М.В</w:t>
      </w:r>
    </w:p>
    <w:p>
      <w:pPr>
        <w:sectPr>
          <w:headerReference w:type="default" r:id="rId15"/>
          <w:headerReference w:type="first" r:id="rId16"/>
          <w:type w:val="continuous"/>
          <w:pgSz w:orient="landscape" w:w="16838" w:h="11906"/>
          <w:pgMar w:left="567" w:right="709" w:gutter="0" w:header="720" w:top="776" w:footer="0" w:bottom="1588"/>
          <w:cols w:num="2" w:space="720" w:equalWidth="true" w:sep="false"/>
          <w:formProt w:val="false"/>
          <w:titlePg/>
          <w:textDirection w:val="lrTb"/>
          <w:docGrid w:type="default" w:linePitch="272" w:charSpace="0"/>
        </w:sectPr>
      </w:pPr>
    </w:p>
    <w:p>
      <w:pPr>
        <w:pStyle w:val="Normal"/>
        <w:tabs>
          <w:tab w:val="clear" w:pos="720"/>
          <w:tab w:val="left" w:pos="567" w:leader="none"/>
        </w:tabs>
        <w:ind w:left="142" w:hanging="0"/>
        <w:rPr>
          <w:sz w:val="28"/>
          <w:szCs w:val="28"/>
        </w:rPr>
      </w:pPr>
      <w:r>
        <w:rPr>
          <w:sz w:val="28"/>
          <w:szCs w:val="28"/>
        </w:rPr>
      </w:r>
    </w:p>
    <w:p>
      <w:pPr>
        <w:pStyle w:val="Normal"/>
        <w:tabs>
          <w:tab w:val="clear" w:pos="720"/>
          <w:tab w:val="left" w:pos="567" w:leader="none"/>
        </w:tabs>
        <w:ind w:left="142" w:hanging="0"/>
        <w:rPr>
          <w:sz w:val="28"/>
          <w:szCs w:val="28"/>
        </w:rPr>
      </w:pPr>
      <w:r>
        <w:rPr>
          <w:sz w:val="28"/>
          <w:szCs w:val="28"/>
        </w:rPr>
      </w:r>
    </w:p>
    <w:sectPr>
      <w:type w:val="continuous"/>
      <w:pgSz w:orient="landscape" w:w="16838" w:h="11906"/>
      <w:pgMar w:left="567" w:right="709" w:gutter="0" w:header="720" w:top="776" w:footer="0" w:bottom="158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1ECEE5BDA12E8C24D5F4A99ECE48600E9A0370E0FBB8C8A24B86584209498256E24D8E795B7A0847B28A0D3uBeBH" TargetMode="External"/><Relationship Id="rId3" Type="http://schemas.openxmlformats.org/officeDocument/2006/relationships/hyperlink" Target="consultantplus://offline/ref=DBE1ECEE5BDA12E8C24D5F4A99ECE48600E8A4370908BB8C8A24B86584209498256E24D8E795B7A0847B28A0D3uBeBH" TargetMode="External"/><Relationship Id="rId4" Type="http://schemas.openxmlformats.org/officeDocument/2006/relationships/hyperlink" Target="http://sudact.ru/law/gpk-rf/razdel-i/glava-6/statia-56/?marker=fdoctlaw" TargetMode="External"/><Relationship Id="rId5" Type="http://schemas.openxmlformats.org/officeDocument/2006/relationships/hyperlink" Target="http://sudact.ru/law/gpk-rf/razdel-i/glava-6/statia-57/?marker=fdoctlaw" TargetMode="External"/><Relationship Id="rId6" Type="http://schemas.openxmlformats.org/officeDocument/2006/relationships/hyperlink" Target="consultantplus://offline/ref=DBE1ECEE5BDA12E8C24D5F4A99ECE48600E9A0370E0FBB8C8A24B86584209498256E24D8E795B7A0847B28A0D3uBeBH" TargetMode="External"/><Relationship Id="rId7" Type="http://schemas.openxmlformats.org/officeDocument/2006/relationships/hyperlink" Target="consultantplus://offline/ref=DBE1ECEE5BDA12E8C24D5F4A99ECE48600E8A4370908BB8C8A24B86584209498256E24D8E795B7A0847B28A0D3uBeBH" TargetMode="External"/><Relationship Id="rId8" Type="http://schemas.openxmlformats.org/officeDocument/2006/relationships/hyperlink" Target="consultantplus://offline/ref=9D24B15AB56353B72E2C9823E455BE5E20BCB71EF9535A2D97CDB004AA2BBC7E4A887428B018A3F22A02ECB85CD889D6B44E3C57F92818115850A1M65CF" TargetMode="External"/><Relationship Id="rId9" Type="http://schemas.openxmlformats.org/officeDocument/2006/relationships/hyperlink" Target="consultantplus://offline/ref=9D24B15AB56353B72E2C9823E455BE5E20BCB71EF9535A2D97CDB004AA2BBC7E4A887428B018A3F22A03EBBF5CD889D6B44E3C57F92818115850A1M65CF" TargetMode="External"/><Relationship Id="rId10" Type="http://schemas.openxmlformats.org/officeDocument/2006/relationships/hyperlink" Target="consultantplus://offline/ref=43A6591F7FAEB2273A27AFAA57E03E2D71EDFAA31BCCDD112C7093A4B6D2EFF49EF4C5E83397A965D1F12493237A009732FA95F4BBv7f7G" TargetMode="External"/><Relationship Id="rId11" Type="http://schemas.openxmlformats.org/officeDocument/2006/relationships/hyperlink" Target="consultantplus://offline/ref=43A6591F7FAEB2273A27AFAA57E03E2D71EDFAA319C5DD112C7093A4B6D2EFF49EF4C5ED3C9CF660C4E07C9F26601F962CE697F5vBf3G" TargetMode="External"/><Relationship Id="rId12" Type="http://schemas.openxmlformats.org/officeDocument/2006/relationships/hyperlink" Target="consultantplus://offline/ref=EC47B633A2A442A3DA5897528FD2AC55D80B90EA36463821A7B04A60521842A7A3C051A8FB12CC05143156C0FBAF8D3B10233E77F51B27FF19A8M" TargetMode="External"/><Relationship Id="rId13" Type="http://schemas.openxmlformats.org/officeDocument/2006/relationships/hyperlink" Target="consultantplus://offline/ref=231A50592963D1E8E1AF493C54A4A09FB0654698649B38D708599D473AA33B39AB5288BDEAB01729D045B25F0A94F461250AE49AC5C553622FYBK" TargetMode="External"/><Relationship Id="rId14" Type="http://schemas.openxmlformats.org/officeDocument/2006/relationships/hyperlink" Target="consultantplus://offline/ref=3137C2D3C4DA7E18B04A6B48F37D369DC6D6D1D181B0C1217D42628BD1FE55D6C0C7F171363F52D9ZBuA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