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Дело №02-0892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октября 2020 года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     Вершининой Н.С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                                            Кривошеева А.Г.,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а                                                                                       Сорокина А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Сорокину Анатолию Николаевичу о взыскании задолженности за потребленную тепловую энергию, руководствуясь статьями 8, 548, 539, </w:t>
      </w:r>
      <w:r>
        <w:rPr>
          <w:color w:val="000000"/>
          <w:sz w:val="28"/>
          <w:szCs w:val="28"/>
        </w:rPr>
        <w:t>540, 544, 309, 310 Гражданского кодекса Российской Федерации, статьями  153, 154, 155 Жилищного кодекса Российской Федерации</w:t>
      </w:r>
      <w:r>
        <w:rPr>
          <w:sz w:val="28"/>
          <w:szCs w:val="28"/>
        </w:rPr>
        <w:t>, статьями 94, 98,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рокину Анатолию Николаевичу </w:t>
      </w:r>
      <w:r>
        <w:rPr>
          <w:sz w:val="28"/>
          <w:szCs w:val="28"/>
        </w:rPr>
        <w:t xml:space="preserve">о взыскании суммы задолженности за потребленную тепловую энергию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рокина Анатолия Николаевича, **** года рождения, уроженца ****, зарегистрированного по адресу: ****,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теплокоммунэнерго», находящегося по адресу: 295026, Республика Крым, г. Симферополь, ул. Гайдара, 3-А, расчетный счет для оплаты основного долга: ОАО «РНКБ», БИК 044525607, ИНН 7701105460 (банка), ИНН/КПП 9102028499/910201001, кор. счет 30101810400000000607, р/счет 40602810140480000012,  </w:t>
      </w:r>
      <w:r>
        <w:rPr>
          <w:sz w:val="28"/>
          <w:szCs w:val="28"/>
        </w:rPr>
        <w:t>сумму задолженности за потребленную тепловую энергию за период с  01.04.2018 по 30.06.2020 в размере 32 578 (тридцать две тысячи пятьсот семьдесят восемь) руб. 48 коп</w:t>
      </w:r>
      <w:r>
        <w:rPr>
          <w:sz w:val="28"/>
          <w:szCs w:val="28"/>
        </w:rPr>
        <w:t xml:space="preserve">., расходы по оплате услуг почты в размере 131 (сто тридцать один) руб. 24 коп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Сорокина Анатолия Николаевича, 01.03.1952 года рождения, уроженца с. Троицкого Усть-Пристанского района Алтайского края, зарегистрированного по адресу: Республика Крым, г. Симферополь, ул. Беспалова, д. 154А, кв. 3, паспорт гражданина Российской Федерации серии 39 14 №039452, </w:t>
      </w:r>
      <w:r>
        <w:rPr>
          <w:color w:val="000000"/>
          <w:sz w:val="28"/>
          <w:szCs w:val="28"/>
        </w:rPr>
        <w:t>в пользу Государственного унитарного предприятия Республики Крым «Крымтеплокоммунэнерго», находящегося по адресу: 295026, Республика Крым, г. Симферополь, ул. Гайдара, 3-А, расчетный счет для оплаты госпошлины: ОАО «Банк ЧБРР», ОГРН 1149102030186 (банка), ИНН/КПП 9102019769/910201001 (банка), ОКПО 00204814 (банка), ИНН/КПП 9102028499/910201001, БИК 043510101, кор. счет 30101810035100000101, р/счет 40602810400004012116 – для проч. деят. (назначение платежа: возмещение госпошлины, получатель ГУП РК «Крымтеплокоммунэнерго»), расходы по оплате государственной пошл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1 177 (одна тысяча сто семьдесят семь) руб. 00 коп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М.В. Наздрач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