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906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4 октября 2019 года 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Тополян А.С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заочного производства гражданское дело по исковому заявлению Публичного акционерного общества Страховая компания «Росгосстрах» к Зубареву Роману Васильевичу о возмещении ущерба в порядке регресса, </w:t>
      </w:r>
    </w:p>
    <w:p>
      <w:pPr>
        <w:pStyle w:val="Normal"/>
        <w:ind w:firstLine="709"/>
        <w:jc w:val="both"/>
        <w:rPr/>
      </w:pPr>
      <w:r>
        <w:rPr/>
        <w:t>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Публичного акционерного общества Страховая компания «Росгосстрах» к Зубареву Роману Васильевичу о возмещении ущерба в порядке регресса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Зубарева Романа Васильевича, *** года рождения, зарегистрированного по адресу: ***, в пользу Публичного акционерного общества Страховая компания «Росгосстрах» (ИНН 7707067683, КПП 502701001 ОГРН 1027739049689, адрес регистрации: ***, р/с № 40701810600000000186 в ПАО «РГС БАНК» г. Москва, к/с № 30101810945250000174, БИК 044525174, получатель – ПАО СК «Росгосстрах», назначение платежа: РГС//Краснодарский край//211//12792987) в порядке регресса денежные средства в размере 16 700 (шестнадцать тысяч семьсот) руб. 00 коп., а также расходы по оплате государственной пошлины в размере 668 (шестьсот шестьдесят восемь) руб. 00 коп., а всего взыскать – 17 368 (семнадцать тысяч триста шестьдесят восемь) руб. 0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