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1074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ноября 2020 года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помощнике мирового судьи ****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                                                              *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Казанкова Дмитрия Владимировича к обществу с ограниченной ответственностью Страховое общество «ВЕРНА» о взыскании штрафа за неисполнение решения финансового уполномоченног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. 6 ст. 24 Федерального закона от 04.06.2018 № 123-ФЗ «Об уполномоченном по правам потребителей финансовых услуг», ст. 94, ч. 1 ст. 98, ч. 1 ст. 100, ст.ст. 103,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Казанкова Дмитрия Владимировича к обществу с ограниченной ответственностью Страховое общество «ВЕРНА» о взыскании штрафа за неисполнение решения финансового уполномоченного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Страховое общество «Верна»  (ИНН 7723011286, ОГРН 1027700136265, ул. Новокузнечная, д. 40, г. Краснодар, Краснодарский край, 350015, дата регистрации – 23.09.1993) в пользу Казанкова Дмитрия Владимировича, **** года рождения, уроженца ****, зарегистрированного по адресу: ****, паспорт гражданина ****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штраф за неисполнение в добровольном порядке решения от 19.06.2020 №У-20-71180/5010-007 финансового уполномоченного в размере 28 350 (двадцать восемь тысяч триста пятьдесят) руб. 00 коп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расходов на оплату услуг представителя в размере 10 000 (десять тысяч) 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расходов на оплату услуг нотариуса в размере 2 420 (две тысячи четыреста двадцать) 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почтовых расходов в размере 186 (сто восемьдесят шесть) руб. 04 коп., а всего – 40 956 (сорок тысяч девятьсот пятьдесят шесть) руб. 04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Страховое общество «Верна»  (ИНН 7723011286, ОГРН 1027700136265, ул. Новокузнечная, д. 40, г. Краснодар, Краснодарский край, 350015, дата регистрации – 23.09.1993) в бюджет на счет № 40101810335100010001, банк получателя – Отделение по Республике Крым ЦБ РФ, БИК 043510001, получатель – Управление Федерального казначейства по Республике Крым (ИФНС России по г. Симферополю Республики Крым), ИНН получателя – 7707831115, КПП получателя – 910201001, КБК – 18210803010011000110, ОКТМО – 35701000, сумму государственной пошлины  в размере 1 050 (одна тысяча пятьдесят) руб. 5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