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Дело № 02-1202/15/202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>ЗАОЧНОЕ РЕШ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резолютивная часть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31 октября 2022 года                                                                                г. Симферополь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л. Киевская, 55/2</w:t>
      </w:r>
    </w:p>
    <w:p>
      <w:pPr>
        <w:pStyle w:val="Heading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администраторе – Стрельчук П.Ю., с участием истца – ФИО, представителя интересов истца – ФИО, рассмотрев в открытом судебном заседании гражданское дело по исковому заявлению ФИО к Индивидуальному предпринимателю … о взыскании денежных средств за приобретенный товар, неустойки, штрафа, компенсации морального вреда, расходов по оплате услуг представителя, руководствуясь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ковое заявление ФИО к Индивидуальному предпринимателю ... о взыскании денежных средств за приобретенный товар, неустойки, штрафа, компенсации морального вреда, расходов по оплате услуг представителя – удовлетворить частич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Индивидуального предпринимателя ... (ОГРНИП …), «дата», паспорт гражданина РФ …, выданный «дата» …, код подразделения …, зарегистрированного по адресу: …, в пользу ФИО, «дата рождения», зарегистрированного по адресу: …, паспорт гражданина РФ …, денежные средства, уплаченные за товар, в размере … (…) руб. 00 коп., денежную компенсацию морального вреда в размере … (…) руб. 00 коп., неустойку (пени) за нарушение срока выполнения требования потребителя о возврате уплаченной за товар денежной суммы за период «дата» в размере … (…) руб. 00 коп., штраф за несоблюдение требований потребителя в добровольном порядке в размере … (…) руб. 00 коп., сумму расходов по оплате услуг представителя в размере … (…) руб. 00 коп., а всего взыскать – … (…) руб. 00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Индивидуального предпринимателя ... (ОГРНИП ...), «дата», паспорт гражданина РФ …, зарегистрированного по адресу: …, в пользу ФИО, «дата рождения», зарегистрированного по адресу: …, паспорт гражданина РФ …, неустойку (пени) за нарушение срока выполнения требования потребителя о возврате уплаченной за товар денежной суммы за период с «дата» по день фактического исполнения в размере 1% за каждый день просрочки исполнения требования потребителя, начисляемую на сумму … (…) руб. 00 коп.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Индивидуального предпринимателя ... (ОГРНИП …), «дата», паспорт гражданина РФ …, зарегистрированного по адресу: …, в бюджет на счет № 03100643000000017500, банк получателя – Отделение Республика Крым Банка России// УФК по Республике Крым г. Симферополь, БИК 013510002, получатель – УФК по Республике Крым (ИФНС России по г. Симферополю Республики Крым), ИНН получателя – 7707831115, КПП получателя – 910201001, КБК – 18210803010011050110, ОКТМО – 35701000, сумму государственной пошлины в размере … (…) руб. 00 коп. </w:t>
      </w:r>
    </w:p>
    <w:p>
      <w:pPr>
        <w:pStyle w:val="1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1"/>
        <w:ind w:firstLine="709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А.В. Пятн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