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1514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 октября 2022 года                                                                 </w:t>
        <w:tab/>
        <w:t xml:space="preserve">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в составе председательствующего – мирового судьи судебного участка № 15 Киевского судебного района города Симферополь (Киевский район городского округа Симферополь) Республики Крым Пятниковского А.В., при секретаре Осиповой Н.К., рассмотрев в открытом судебном заседании гражданское дело по исковому заявлению ФИ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кционерному обществу «...» о взыскании штрафа за неисполнение решения финансового уполномоченного, компенсации морального вреда, судебных расходов по оплате услуг представителя, нотариуса, руководствуясь ст. ст. 194 – 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довлетворении исковых требований ФИ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кционерному обществу «...» о взыскании штрафа за неисполнение решения финансового уполномоченного, компенсации морального вреда, судебных расходов по оплате услуг представителя, нотариуса 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