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1526/15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1 ноября 2022 года                                                                            г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в составе: председательствующего – мирового судьи судебного участка № 15 Киевского судебного района города Симферополь (Киевский район городского округа Симферополь) Республики Крым Пятниковского А.В., </w:t>
      </w:r>
      <w:r>
        <w:rPr>
          <w:color w:val="000000"/>
          <w:sz w:val="24"/>
          <w:szCs w:val="24"/>
        </w:rPr>
        <w:t>при администраторе Стрельчук П.Ю.,</w:t>
      </w:r>
      <w:r>
        <w:rPr>
          <w:sz w:val="24"/>
          <w:szCs w:val="24"/>
        </w:rPr>
        <w:t xml:space="preserve"> рассмотрев в открытом судебном заседании гражданское дело по исковому заявлению ФИО к ФИО, третье лицо, не заявляющее самостоятельных требований относительно предмета спора, – ФИО о взыскании разницы между суммой страхового возмещения и фактическим размером ущерба, судебных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,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ковые требования ФИО к ФИО, третье лицо, не заявляющее самостоятельных требований относительно предмета спора, – ФИО о взыскании разницы между суммой страхового возмещения и фактическим размером ущерба, судебных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–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‭‬</w:t>
      </w:r>
      <w:r>
        <w:rPr>
          <w:sz w:val="24"/>
          <w:szCs w:val="24"/>
        </w:rPr>
        <w:t xml:space="preserve">Взыскать с ФИО, «данные отсутствуют», в пользу ФИО, «данные отсутствуют», сумму разницы между суммой страхового возмещения и фактическим размером ущерба в размере … (…) руб. 00 коп., расходы по оплате услуг эксперта в размере … (…) руб. 00 коп., услуг представителя в размере … (…) руб. 00 коп., почтовые расходы в размере … (…) </w:t>
      </w:r>
      <w:r>
        <w:rPr>
          <w:sz w:val="24"/>
          <w:szCs w:val="24"/>
        </w:rPr>
        <w:t>руб. 00 коп</w:t>
      </w:r>
      <w:r>
        <w:rPr>
          <w:sz w:val="24"/>
          <w:szCs w:val="24"/>
        </w:rPr>
        <w:t xml:space="preserve">. и на  услуги ксерокопирования в размере … (…) </w:t>
      </w:r>
      <w:r>
        <w:rPr>
          <w:sz w:val="24"/>
          <w:szCs w:val="24"/>
        </w:rPr>
        <w:t>руб. 00 коп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>расходы по уплате государственной пошлин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змере … (…) руб. 11 коп</w:t>
      </w:r>
      <w:r>
        <w:rPr>
          <w:sz w:val="24"/>
          <w:szCs w:val="24"/>
        </w:rPr>
        <w:t>., а всего – … (…) руб. 11 коп.. ‬‬‬‬‬‬‬‬‬‬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–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