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02-1551/15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 2022 года                                                                 гор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помощнике судьи – Петросян А.С., рассмотрев в открытом судебном заседании гражданское дело по исковому заявлению Общества с ограниченной ответственностью «Долг-контроль» к Шамовой Ольге Валерьевне о взыскании задолженности по договору займа, судебных расходов по уплате государственной пошлины,  руководствуясь ст.ст. 194-199 Гражданского процессуаль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Долг-контроль» к Шамовой Ольге Валерьевне о взыскании задолженности по договору займа, судебных расходов по уплате государственной пошлины,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мовой Ольги Валерьевны, 08.01.1982 года рождения, зарегистрированной по адресу: ул. Генерала Родионова, д. 5, кв. 12, г. Симферополь, Республика Крым, паспорт гражданина Российской Федерации 3914 908234, выданный 02.09.2015 Отделом УФМС России по Республике Крым в Киевском районе г. Симферополя, в пользу Общества с ограниченной ответственностью «Долг-контроль» (ОГРН 1132468067621, ИНН 2465304196, КПП 246501001) адрес регистрации: 660022, г. Красноярск, ул. Партизана Железняка, д. 18, оф. 521, расчетный счет № 40702810875150000708 Сибирский филиал ПАО «РОСБАНК», БИК 040407388, кор. счет № 30101810000000000388) сумму задолженности по договору займа от 23.11.2017 № 11062323111700000335, заключенного между ООО МКК «Финмолл» и Шамовой О. В., в размере 2625 (две тысячи шестьсот двадцать пять) руб. 21 коп., состоящую из суммы основного долга в размере 2455 (две тысячи четыреста пятьдесят пять) руб. 81 коп., суммы процентов за пользование займом за период с 24.03.2018 по 21.12.2020 в размере 169 (сто шестьдесят девять рублей) руб. 40 коп.; сумму расходов по оплате услуг представителя в размере 2000 (две тысячи) руб. 00 коп. и сумму судебных расходов по уплате государственной пошлины в размере 400 (четыреста) руб. 00 коп., а всего 5025 (пять тысяч двадцать пять) руб. 21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удовлетворении остальной части и</w:t>
      </w:r>
      <w:r>
        <w:rPr>
          <w:sz w:val="28"/>
          <w:szCs w:val="28"/>
        </w:rPr>
        <w:t xml:space="preserve">сковых требований Общества с ограниченной ответственностью «Долг-контроль» </w:t>
      </w:r>
      <w:r>
        <w:rPr>
          <w:color w:val="000000"/>
          <w:sz w:val="28"/>
          <w:szCs w:val="28"/>
          <w:shd w:fill="FFFFFF" w:val="clear"/>
        </w:rPr>
        <w:t>– отказа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отмене заочного решения может быть подано ответчиком мировому судье судебный участок № 15 Киевского судебного района города Симферополь в течение семи дней со дня вручения ему копии этого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5 Киевского судебного района города Симферополь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