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1608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4 октября 2022 года                                        </w:t>
        <w:tab/>
        <w:t xml:space="preserve">                            гор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администраторе – Стрельчук П.Ю., рассмотрев в открытом судебном заседании гражданское дело по исковому заявлению Садоводческого некоммерческого товарищества «...» к ФИО о взыскании убытков, понесенных для восстановления нарушенного права, судебных расходов по уплате государственной пошлины, руководствуясь ст. 15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Садоводческого некоммерческого товарищества «...» к ФИО о взыскании убытков, понесенных для восстановления нарушенного права, судебных расходов по уплате государственной пошлины – удовлетворить частично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зыскать с ФИО, «дата рождения», паспорт гражданина Российской Федерации …, зарегистрированной по адресу: …, в пользу Садоводческого некоммерческого товарищества «...» (ОГРН …, ИНН …, КПП 910201001), находящегося по адресу: …, р/с … в РНКБ Банк (ПАО), БИК 043510607, к/с 30101810335100000607 сумму убытков, понесенных для восстановления нарушенного права, в размере … (…) руб. 00 коп., сумму судебных расходов по уплате государственной пошлины в размере … (…) руб. 00 коп., а всего … (…)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удовлетворении остальной части и</w:t>
      </w:r>
      <w:r>
        <w:rPr>
          <w:sz w:val="24"/>
          <w:szCs w:val="24"/>
        </w:rPr>
        <w:t xml:space="preserve">сковых требований Садоводческого некоммерческого товарищества «...» </w:t>
      </w:r>
      <w:r>
        <w:rPr>
          <w:color w:val="000000"/>
          <w:sz w:val="24"/>
          <w:szCs w:val="24"/>
          <w:shd w:fill="FFFFFF" w:val="clear"/>
        </w:rPr>
        <w:t>– отказа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отмене заочного решения может быть подано ответчиком мировому судье судебный участок № 15 Киевского судебного района города Симферополь в течение семи дней со дня вручения ему копии этого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5 Киевского судебного района города Симферополь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