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8" w:firstLine="708"/>
        <w:jc w:val="right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3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ОГО УЧАСТКА №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круга Симферопо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л. Крымских Партизан, 3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 Крым, 295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ел.: (3652) ___</w:t>
            </w:r>
            <w:r>
              <w:rPr>
                <w:i/>
                <w:iCs/>
                <w:sz w:val="18"/>
                <w:szCs w:val="18"/>
                <w:u w:val="single"/>
              </w:rPr>
              <w:t>51-90-3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ms18@must.rk.gov.ru</w:t>
              </w:r>
            </w:hyperlink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«18» июня 2024 г.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№ 02-0461/18/2024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           </w:t>
            </w:r>
            <w:r>
              <w:rPr>
                <w:i/>
                <w:sz w:val="18"/>
                <w:szCs w:val="18"/>
                <w:lang w:val="uk-UA"/>
              </w:rPr>
              <w:t>на № _____________  от  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  <w:t>МКУ Департамент труда и социальной защиты населения администрации города Симферополя</w:t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Бульвар Франко 25, г.Симферополь, Республика Крым, 295000</w:t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ind w:left="599" w:hanging="0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Сериковой Е.В.</w:t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ул. Генерала Захарова, д. 9/3</w:t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г. Симферополь,</w:t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Республика Крым, 295000</w:t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ind w:left="599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3"/>
        <w:tabs>
          <w:tab w:val="clear" w:pos="708"/>
          <w:tab w:val="left" w:pos="709" w:leader="none"/>
        </w:tabs>
        <w:ind w:right="-5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Мировой судья судебного участка № 18 Центрального судебного района г. Симферополь (Центральный район городского округа Симферополя) Республики Крым направляет в Ваш адрес копию заочного  решения (резолютивная часть) по делу №02-0461/18/2024.</w:t>
      </w:r>
    </w:p>
    <w:p>
      <w:pPr>
        <w:pStyle w:val="3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3"/>
        <w:ind w:right="-5" w:hanging="0"/>
        <w:rPr/>
      </w:pPr>
      <w:r>
        <w:rPr/>
        <w:t xml:space="preserve">          </w:t>
      </w:r>
      <w:r>
        <w:rPr/>
        <w:t>Приложение: на 1-м листе.</w:t>
      </w:r>
    </w:p>
    <w:p>
      <w:pPr>
        <w:pStyle w:val="3"/>
        <w:ind w:right="-5" w:hanging="0"/>
        <w:rPr/>
      </w:pPr>
      <w:r>
        <w:rPr/>
      </w:r>
    </w:p>
    <w:p>
      <w:pPr>
        <w:pStyle w:val="3"/>
        <w:ind w:right="-5" w:hanging="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  В.В. Прянишнико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3"/>
        <w:ind w:right="-58" w:firstLine="708"/>
        <w:jc w:val="right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3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3"/>
        <w:ind w:right="-5" w:hanging="0"/>
        <w:rPr/>
      </w:pPr>
      <w:r>
        <w:rPr/>
      </w:r>
    </w:p>
    <w:p>
      <w:pPr>
        <w:pStyle w:val="3"/>
        <w:ind w:right="-5" w:firstLine="709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709" w:leader="none"/>
        </w:tabs>
        <w:ind w:right="-5" w:hanging="0"/>
        <w:rPr>
          <w:b/>
          <w:b/>
        </w:rPr>
      </w:pPr>
      <w:r>
        <w:rPr>
          <w:color w:val="000000"/>
        </w:rPr>
        <w:t xml:space="preserve">         </w:t>
      </w:r>
    </w:p>
    <w:p>
      <w:pPr>
        <w:pStyle w:val="3"/>
        <w:ind w:right="-58" w:firstLine="708"/>
        <w:jc w:val="right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8@must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