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71/19/2017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0 мая 2017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- Ипатенко М.О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Беседина А.Ю. </w:t>
      </w:r>
      <w:r>
        <w:rPr>
          <w:rFonts w:eastAsia="SimSun;宋体"/>
          <w:sz w:val="16"/>
          <w:szCs w:val="16"/>
        </w:rPr>
        <w:t>к СПАО «РЕСО-ГАРАНТИЯ» о защите прав потребителей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овые требования Беседина А.Ю.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>в пользу Беседина А.Ю. сумму стоимости ущерба транспортному средству (недоплата) в размере 10954 (десять тысяч девятьсот пятьдесят четыре) руб. 65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>в пользу Беседина А.Ю. неустойку в размере 19061 (девятнадцать тысяч шестьдесят один) руб. 09 коп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>в пользу Беседина А. Ю. штрафа в связи с неисполнением обязательства в сумме 5477 (пять тысяч четыреста семьдесят семь) руб. 32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 xml:space="preserve">в пользу Беседина А.Ю. </w:t>
      </w:r>
      <w:r>
        <w:rPr>
          <w:rFonts w:eastAsia="SimSun;宋体"/>
          <w:sz w:val="16"/>
          <w:szCs w:val="16"/>
        </w:rPr>
        <w:t>компенсацию</w:t>
      </w:r>
      <w:r>
        <w:rPr>
          <w:sz w:val="16"/>
          <w:szCs w:val="16"/>
        </w:rPr>
        <w:t xml:space="preserve"> морального вреда в размере 2000 (две тысячи) руб. 0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>в пользу Беседина А.Ю. расходы на оплату услуг представителя в размере 8000 (восемь тысяч) руб. 00 коп</w:t>
      </w:r>
      <w:r>
        <w:rPr>
          <w:b/>
          <w:sz w:val="16"/>
          <w:szCs w:val="16"/>
        </w:rPr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 xml:space="preserve">в пользу Беседина А.Ю. </w:t>
      </w:r>
      <w:r>
        <w:rPr>
          <w:rFonts w:eastAsia="SimSun;宋体"/>
          <w:sz w:val="16"/>
          <w:szCs w:val="16"/>
        </w:rPr>
        <w:t>убытки, понесенные  по оплате услуг на проведение независимой экспертизы в размере 5000 (пять тысяч) руб. 00 коп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16"/>
          <w:szCs w:val="16"/>
        </w:rPr>
        <w:t xml:space="preserve">Взыскать с СПАО «РЕСО-ГАРАНТИЯ» </w:t>
      </w:r>
      <w:r>
        <w:rPr>
          <w:sz w:val="16"/>
          <w:szCs w:val="16"/>
        </w:rPr>
        <w:t>в пользу Беседина А.Ю. расходы на проведение судебной автотехнической экспертизы в размере 8000 (восемь тысяч) руб. 00 коп.</w:t>
      </w:r>
    </w:p>
    <w:p>
      <w:pPr>
        <w:pStyle w:val="Normal"/>
        <w:ind w:firstLine="540"/>
        <w:jc w:val="both"/>
        <w:rPr/>
      </w:pPr>
      <w:r>
        <w:rPr>
          <w:rFonts w:eastAsia="SimSun;宋体"/>
          <w:sz w:val="16"/>
          <w:szCs w:val="16"/>
        </w:rPr>
        <w:t xml:space="preserve">Взыскать с СПАО «РЕСО-ГАРАНТИЯ» </w:t>
      </w:r>
      <w:r>
        <w:rPr>
          <w:sz w:val="16"/>
          <w:szCs w:val="16"/>
        </w:rPr>
        <w:t>в пользу Беседина А.Ю. комиссии РНКБ за оплату автотехнической экспертизы в кассу банка в размере 160 (сто шестьдесят) руб. 00 коп.</w:t>
      </w:r>
    </w:p>
    <w:p>
      <w:pPr>
        <w:pStyle w:val="Normal"/>
        <w:ind w:firstLine="540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 xml:space="preserve">Взыскать с СПАО «РЕСО-ГАРАНТИЯ» </w:t>
      </w:r>
      <w:r>
        <w:rPr>
          <w:sz w:val="16"/>
          <w:szCs w:val="16"/>
        </w:rPr>
        <w:t>в пользу Беседина А.Ю. нотариальные затраты в сумме 1320 (тысяча триста двадцать) руб. 00 ко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SimSun;宋体"/>
          <w:sz w:val="16"/>
          <w:szCs w:val="16"/>
        </w:rPr>
        <w:t>А всего взыскать 59973 (пятьдесят девять тысяч девятьсот семьдесят три) руб. 06 коп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остальной части иска – отказать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СПАО «РЕСО-ГАРАНТИЯ» </w:t>
      </w:r>
      <w:r>
        <w:rPr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>государственную пошлину в доход государства в сумме 1264  (одна тысяча двести шестьдесят четыре) руб. 79 коп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10 мая</w:t>
      </w:r>
      <w:r>
        <w:rPr>
          <w:color w:val="FF0000"/>
          <w:sz w:val="16"/>
          <w:szCs w:val="16"/>
          <w:lang w:val="en-US"/>
        </w:rPr>
        <w:t xml:space="preserve"> 201</w:t>
      </w:r>
      <w:r>
        <w:rPr>
          <w:color w:val="FF0000"/>
          <w:sz w:val="16"/>
          <w:szCs w:val="16"/>
        </w:rPr>
        <w:t>7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