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>Дело № 2-0175/19/2017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 мая 2017 года</w:t>
        <w:tab/>
        <w:tab/>
        <w:tab/>
        <w:tab/>
        <w:tab/>
        <w:t xml:space="preserve">                       г. Симферополь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- Ипатенко М.О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– Кривошеева А.Г.</w:t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>ответчика – Бевз В.С.</w:t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, в помещении мировых судей, гражданское дело по иску по иску </w:t>
      </w:r>
      <w:r>
        <w:rPr>
          <w:rStyle w:val="FontStyle12"/>
          <w:sz w:val="16"/>
          <w:szCs w:val="16"/>
        </w:rPr>
        <w:t>Государственного унитарного предприятия Республики Крым «Крымтеплокоммунэнерго» к Бевзу В.С., третье лицо – ООО «СК «Комфорт», о взыскании задолженности за потребленную тепловую энергию,</w:t>
      </w:r>
    </w:p>
    <w:p>
      <w:pPr>
        <w:pStyle w:val="Normal"/>
        <w:jc w:val="both"/>
        <w:rPr/>
      </w:pPr>
      <w:r>
        <w:rPr>
          <w:rStyle w:val="FontStyle12"/>
          <w:sz w:val="16"/>
          <w:szCs w:val="16"/>
        </w:rPr>
        <w:t xml:space="preserve">  </w:t>
      </w:r>
      <w:r>
        <w:rPr>
          <w:rStyle w:val="FontStyle12"/>
          <w:sz w:val="16"/>
          <w:szCs w:val="16"/>
        </w:rPr>
        <w:tab/>
        <w:tab/>
        <w:tab/>
        <w:tab/>
        <w:tab/>
        <w:tab/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тец ГУП «</w:t>
      </w:r>
      <w:r>
        <w:rPr>
          <w:rStyle w:val="FontStyle12"/>
          <w:sz w:val="16"/>
          <w:szCs w:val="16"/>
        </w:rPr>
        <w:t>Крымтеплокоммунэнерго</w:t>
      </w:r>
      <w:r>
        <w:rPr>
          <w:sz w:val="16"/>
          <w:szCs w:val="16"/>
        </w:rPr>
        <w:t>» обратился в суд с иском к ответчику  Бевзу В.С.</w:t>
      </w:r>
      <w:r>
        <w:rPr>
          <w:rStyle w:val="FontStyle12"/>
          <w:sz w:val="16"/>
          <w:szCs w:val="16"/>
        </w:rPr>
        <w:t xml:space="preserve"> о взыскании задолженности за потреблённую тепловую энергию.</w:t>
      </w:r>
    </w:p>
    <w:p>
      <w:pPr>
        <w:pStyle w:val="Normal"/>
        <w:jc w:val="both"/>
        <w:rPr/>
      </w:pPr>
      <w:r>
        <w:rPr>
          <w:rStyle w:val="FontStyle12"/>
          <w:sz w:val="16"/>
          <w:szCs w:val="16"/>
        </w:rPr>
        <w:t xml:space="preserve">       </w:t>
      </w:r>
      <w:r>
        <w:rPr>
          <w:sz w:val="16"/>
          <w:szCs w:val="16"/>
        </w:rPr>
        <w:t>Исковые требования мотивированы тем, что ответчик, проживая по адресу: (данные изъяты), являясь потребителем тепловой энергии для обогрева жилого помещения и горячего водоснабжения, ненадлежащим образом не выполняет обязанности по оплате потребленной тепловой энергии, в результате чего, у него за период с 01.11.2014 года по 01.07.2016 года возникла задолженность в размере 14453,91 рублей. Поскольку истец является централизованным поставщиком тепловой энергии в г. Симферополе и осуществляет поставку тепловой энергии на нужды отопления и горячего водоснабжения населению, просит взыскать с ответчика сумму задолженности за потреблённую тепловую энергию в размере 14453,91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тавитель истца ГУП Республики Крым «Крымтеплокоммунэнерго» в судебное заседание явился, исковые требования поддержал в полном объём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тветчик Бевз В.С. в судебном заседании исковые требования не признал, заявил, что не является потребителем услуг, предоставляемых ГУП «Крымтеплокоммунэнерго», так как в его квартире установлено индивидуальное автономное отопление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>Третье лицо – представитель ООО «СК «Комфорт» в судебное заседание не явился, извещен надлежащим образом, причины неявки не известн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уд, выслушав представителя истца, ответчика, исследовав материалы дела и оценив имеющиеся в деле доказательства в их совокупности, считает иск не подлежащим удовлетворению по следующим основаниям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удом установлено, что ответчик является собственником жилья по адресу (данные изъяты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но Уставу, утвержденному приказом Министерства жилищно-коммунального хозяйства Республики Крым от 08.08.2014 года №1-А, ГУП Республики Крым «Крымтеплокоммунэнерго» создано с целью обеспечения эффективного управления собственностью Республики Крым, осуществления производства, транспортировки и поставки тепловой энергии всем категориям потребителей, повышения качества предоставления жилищно-коммуна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п.9 ст.15 Федерального закона от 27.07.2010 №190-ФЗ «О теплоснабжении», оплата тепловой энергии (мощности) и (или) теплоносителя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настоящим Федеральным законо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</w:t>
      </w:r>
      <w:r>
        <w:rPr>
          <w:color w:val="000000"/>
          <w:sz w:val="16"/>
          <w:szCs w:val="16"/>
          <w:shd w:fill="FFFFFF" w:val="clear"/>
        </w:rPr>
        <w:t>В соответствии с ч.3 ст.30 ЖК РФ, собственник жилого помещения несё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ёт также бремя содержания общего имущества собственников комнат в такой квартире, если иное не предусмотрено федеральным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sz w:val="16"/>
            <w:szCs w:val="16"/>
            <w:shd w:fill="FFFFFF" w:val="clear"/>
          </w:rPr>
          <w:t>законом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или договор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огласно ч.1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sudact.ru/law/doc/VUA9V5pxMgmd/009/001/?marker=fdoctlaw" \l "5fwU1eyxtjVO" \n _blank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.15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ЖК РФ, граждане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sudact.ru/law/doc/VUA9V5pxMgmd/009/002/?marker=fdoctlaw" \l "NtNnnpWhLg51" \n _blank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.15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ЖК РФ,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</w:t>
      </w:r>
      <w:r>
        <w:rPr>
          <w:rStyle w:val="Snippetequal"/>
          <w:sz w:val="16"/>
          <w:szCs w:val="16"/>
        </w:rPr>
        <w:t>теплоснабжение</w:t>
      </w:r>
      <w:r>
        <w:rPr>
          <w:sz w:val="16"/>
          <w:szCs w:val="16"/>
        </w:rPr>
        <w:t>, в том числе поставки твердого топлива при наличии печного отопл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татьей 309 ГК РФ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ч.1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sudact.ru/law/doc/VUA9V5pxMgmd/009/003/?marker=fdoctlaw" \l "ZEJpDQUaFgd8" \n _blank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.15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ЖК РФ, плата за жилое помещение и коммунальные услуги вносится ежемесячно до десятого числа, следующего за истекшим месяцем, если иной срок не установлен договором управления многоквартирным домом.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Как усматривается из иска, в  связи с ненадлежащим выполнением своих обязанностей за ответчиком сформировалась задолженность за потребленную тепловую энергию за период с 01.11.2014 года по 01.07.2016 года в общем размере 14453,91 рублей, которую он на момент обращения истца в  суд в добровольном порядке не погасил.  </w:t>
      </w:r>
    </w:p>
    <w:p>
      <w:pPr>
        <w:pStyle w:val="Style71"/>
        <w:widowControl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днако, как усматривается из предоставленных суду ответчиком документов, в ноябре 2011 года квартира ответчика была отключена от общедомовых систем отопления в связи с обустройством системы автономного отопления, после предоставления проектной документации и других предусмотренных законом документов, что подтверждается справкой из ООО «СК «Комфорт» №944 от 18.04.2017г., которое осуществляло эксплуатацию общего отопительного котла, расположенного на крыше дома, заявлением Бевза В.С. в адрес ООО «СК «Комфорт» от 11.10.2011г. об отключении от сетей центрального отопления, устными пояснениями ответчика.</w:t>
      </w:r>
    </w:p>
    <w:p>
      <w:pPr>
        <w:pStyle w:val="Style71"/>
        <w:widowControl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Также, согласно Акту от 25 апреля 2017 года, выданным инженером-теплотехником МУП «ЦЖС» и подписанным мастером ГУП РК «Теплокоммунэнерго», от стояков центрального отопления отопительные приборы в квартире (данные изъяты) отключены, проходящие по квартире стояки центрального отопления заизолированы, в квартире установлен двухконтурный отопительный котел, горячее водоснабжение в квартире подключено от котла, счетчик воды опломбирован.</w:t>
      </w:r>
    </w:p>
    <w:p>
      <w:pPr>
        <w:pStyle w:val="Style71"/>
        <w:widowControl/>
        <w:spacing w:lineRule="auto" w:line="240"/>
        <w:ind w:hanging="0"/>
        <w:rPr>
          <w:color w:val="00B050"/>
          <w:sz w:val="16"/>
          <w:szCs w:val="16"/>
        </w:rPr>
      </w:pPr>
      <w:r>
        <w:rPr>
          <w:sz w:val="16"/>
          <w:szCs w:val="16"/>
        </w:rPr>
        <w:tab/>
        <w:t>Следовательно, ГУП РК «Крымтеплокоммунэнерго» не поставляло в указанный им период тепловую энергию для отопления квартиры (данные изъяты), г. Симферопол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о ст.56 ГПК РФ, каждая сторона должна доказывать те обстоятельства, на которые она ссылается как основание своих требований и возражений, если иное не предусмотрено федеральным законом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уду представлены надлежащие и достоверные доказательства отключения его квартиры от централизованного отопления,  в  связи с чем,  в удовлетворении исковых требований </w:t>
      </w:r>
      <w:r>
        <w:rPr>
          <w:rStyle w:val="FontStyle12"/>
          <w:sz w:val="16"/>
          <w:szCs w:val="16"/>
        </w:rPr>
        <w:t xml:space="preserve">ГУП РК «Крымтеплокоммунэнерго» необходимо отказать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 основании  изложенного,  ст.ст. 45, 46 Конституции Российской Федерации, ст.ст. 31, 153-155  ЖК РФ, ст.ст. 8, 11, 12, 309, 323, 401 ГК Российской Федерации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ствуясь ст.ст. </w:t>
      </w:r>
      <w:r>
        <w:rPr>
          <w:color w:val="000000"/>
          <w:sz w:val="16"/>
          <w:szCs w:val="16"/>
        </w:rPr>
        <w:t>4, 6, 9, 35, 56, 61, 68, 152, 167, 194–199 ГПК Российской Федерации, суд, -</w:t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ab/>
        <w:tab/>
        <w:tab/>
        <w:tab/>
        <w:tab/>
        <w:tab/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исковых требований Государственного унитарного предприятия Республики Крым «Крымтеплокоммунэнерго» к Бевзу В.С. о взыскании задолженности за потребленную тепловую энергию - отказать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ш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месяца с момента принятия решения суда в окончательной форм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ab/>
        <w:tab/>
        <w:tab/>
        <w:tab/>
        <w:tab/>
        <w:tab/>
        <w:tab/>
        <w:t xml:space="preserve">  О.А. Титаренко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sz w:val="16"/>
          <w:szCs w:val="16"/>
        </w:rPr>
        <w:t>Мотивированное решение суда изготовлено 18.05.2017г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850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uk-U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FontStyle14">
    <w:name w:val="Font Style14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eastAsia="ar-SA" w:bidi="ar-SA"/>
    </w:rPr>
  </w:style>
  <w:style w:type="paragraph" w:styleId="WW3">
    <w:name w:val="WW-Основной текст с отступом 3"/>
    <w:qFormat/>
    <w:pPr>
      <w:widowControl/>
      <w:pBdr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30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6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6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98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864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6603/?dst=1000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