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279/19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4 апреля  2021 года</w:t>
        <w:tab/>
        <w:tab/>
        <w:t xml:space="preserve">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9 Центрального судебного района города Симферополь (Центральный район городского округа Симферополь) Республики Крым, 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астием представителя ответчика – Александрова В.В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судебного заседания секретарем – Данилейко А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АО МКК «Финанс Инвест» к   Полевику Алексею Сергеевичу о взыскании задолженности по договору микрозайм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сковые требования АО МКК «Финанс Инвест» к   Полевику Алексею Сергеевичу о взыскании задолженности по договору микрозайма № 56/2015/07/309 от 22.07.2015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Полевика Алексея Сергеевича, 13.04.1981 года рождения, уроженца г. Симферополь,  Крымской области, УССР  в пользу  Акционерного общества Микрокредитной компании «Финанс Инвест» (ОГРН 1132801006876, ИНН 2801187548) задолженность по договору микрозайма № 56/2015/07/309 от 22.07.2015 года в размере 10106 (десять тысяч сто шесть) рублей 44 коп.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4000 (четыре тысячи) рубл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01.08.2015 года по 26.07.2018 года в размере 3106 (три тысячи сто шесть) рублей 44 коп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ени и штрафы за пользованием займом за период с 01.08.2015 г. по 26.07.2018 г. – 3000 (три тысячи) рублей. 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олевика Алексея Сергеевича в пользу  Акционерного общества Микрокредитная компания «Финанс Инвест» судебные расходы по оплате государственной пошлины в размере 404 руб. 24 коп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19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